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сентября 2011 года                                                                               № 8/1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коми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6 октября 2003 г. N 131-ФЗ "Об общих принципах организации местного самоуправления в Российской Федерации", Уставом Дрожжановского муниципального района Республики Татарстан,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Исполнительному комитету Дрожжановского муниципального района часть полномочий, установленных  статьей 15 Федерального закона от 06.10.2003 г. № 131-ФЗ «Об общих принципах организации местного самоуправления в Российской Федерации», статьей 48 Устава Новобурундуковского сельского поселения Дрожжановского муниципального района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области 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 по созданию, приобретению, использованию, распоряжению и аренде 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ает с предприятиями, организациями, не находящимися в  муниципальной собственности, договоры о сотрудничестве в экономическом и  социальном развитии Поселения; содействует созданию на территории Поселения  предприятий различных форм собственности в сфере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и размещает муниципальный заказ; выступает заказчиком  работ по благоустройству Поселения, коммунальному  обслуживанию населения, строительству и ремонту</w:t>
      </w:r>
      <w:r>
        <w:rPr/>
        <w:t xml:space="preserve"> </w:t>
      </w:r>
      <w:r>
        <w:rPr>
          <w:sz w:val="28"/>
          <w:szCs w:val="28"/>
        </w:rPr>
        <w:t>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территориального планирования, использования земли и других природных ресурсов, охраны окружающей сре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 Поселения проекты генерального плана Поселения, правил землепользования и застройки,  подготовленной на основе генерального плана  Поселения  документации по планировк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 изымает, в том числе  путем выкупа, в порядке,  установленном законодательством, земельные участк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выполнению функций по управлению муниципальной  службой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сполнительному комитету Новобурундуковского сельского поселения заключить соответствующее соглашение с Исполнительным комитетом Дрожжан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пециальных информационных стендах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овобурундук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жжановского муниципального района:                                В.Г.Ра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1:00Z</dcterms:created>
  <dc:creator>1</dc:creator>
  <dc:description/>
  <cp:keywords/>
  <dc:language>en-US</dc:language>
  <cp:lastModifiedBy>Секретарь</cp:lastModifiedBy>
  <cp:lastPrinted>2011-09-29T09:08:00Z</cp:lastPrinted>
  <dcterms:modified xsi:type="dcterms:W3CDTF">2013-05-22T11:51:00Z</dcterms:modified>
  <cp:revision>2</cp:revision>
  <dc:subject/>
  <dc:title>                                   РЕШЕНИЕ</dc:title>
</cp:coreProperties>
</file>