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обурундуковского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0 июля   2011 года                                                                                        № 7/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орядке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бурундуков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ельского поселения Дрожжановского муниципального района Республики Татарстан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 постановлением  Кабинета   Министров   Республики Татарстан от 31.03.2011 г. №  244, распоряжением Кабинета Министров Республики Татарстан от 13.05.2011 г. № 733-р Совет Новобурундуковского сельского поселения  Дрожжановского муниципального района Республики Татарста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Новобурундуковского сельского поселения Дрожжановского муниципального района Республики Татарстан муниципальных услуг (далее – Порядок)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2"/>
            <w:sz w:val="28"/>
            <w:szCs w:val="28"/>
            <w:u w:val="none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 местного самоуправления Новобурундуковского сельского поселения Дрожжановского муниципального района Республики Татарстан муниципальных услуг и предоставляются организациями, участвующими в предоставлении муниципальных услуг;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Контроль   за    исполнением    настоящего    решения возложить на главу Новобурундуковского сельского поселения Дрожжановского муниципального района РТ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жжановского муниципальног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Республики Татарстан:                                                     В.Г.Ранце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494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ind w:left="494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бурундуковского</w:t>
      </w:r>
    </w:p>
    <w:p>
      <w:pPr>
        <w:pStyle w:val="ConsPlusNormal"/>
        <w:tabs>
          <w:tab w:val="clear" w:pos="708"/>
          <w:tab w:val="left" w:pos="6120" w:leader="none"/>
        </w:tabs>
        <w:ind w:left="49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left="61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жжановского     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1 г.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/1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тановления предельного размера платы за оказание услуг, которые являются необходимыми и обязательны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органами  местного самоуправления Новобурундуковского сельского поселения Дрожжановского муниципального района Республики Татарстан муниципальных услуг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left="1069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установления предельного размера платы за оказание услуг, которые являются необходимыми и обязательными для предоставления органами  местного самоуправления Новобурундуковского сельского поселения Дрожжановского муниципального района Республики Татарстан муниципальных услуг (далее – Порядок), разработан в целях реализации Федерального закона от 27 июля 2010 г. №210-ФЗ «Об организации предоставления государственных и муниципальных услуг», для установления экономически обоснованных размеров платы за оказание услуг, которые являются необходимыми и обязательными для предоставления органами  местного самоуправления Новобурундуковского сельского поселения Дрожжановского муниципального района Республики Татарстан муниципальных услуг (далее – необходимые и обязательные услуги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рядок распространяется на необходимые и обязательные услуги, включенные в перечень таких услуг, утверждаемый решением Совета Новобурундуковского сельского поселения Дрожжановского муниципального района (кроме услуг по проведению экспертиз, обследований, лабораторных и иных испытаний выполненных работ и применяемых строительных материалов при строительстве, реконструкции, капитальном ремонте объектов капитального строительства), и оказываемые на возмездной (платной)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рядок определяет механизм установления предельного размера платы за оказание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ханизм установления предельного размера платы за оказание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и обязательных услуг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целях установления предельного размера платы за оказание необходимых и обязательных услуг соответствующим органами  местного самоуправления Новобурундуковского сельского поселения Дрожжановского муниципального района Республики Татарстан (далее – Разработчик), для которого эти услуги являются необходимыми и обязательными, разрабатывается методика установления предельного размера платы за оказание необходимых и обязательных услуг (далее – Методик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етодика должна позволять определять все затраты, связанные с предоставлением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етодика должна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формирования предельных размеров платы за оказание необходимых и обязательных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 расчета предельных размеров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ересмотра предельных размеров платы за оказание необходимых и обязательных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оект Методики с приложением пояснительной записки размещается на официальном интернет-сайте Разработчика на срок не менее десяти дней для общественного обсужд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сятидневный срок проект Методики дорабатывается Разработчиком с учетом предложений, поступивших в ходе общественного обсуждения, и направляется на согласование в Министерство экономики Республики Татарстан, Министерство финансов Республики Татарстан и Государственный комитет Республики Татарстан по тарифам (далее – согласующие органы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ующие органы в десятидневный срок рассматривают проект Методики и направляют Разработчику заключение по результатам рассмотрения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ный проект Методики утверждается Разработчик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ая Методика подлежит размещению на официальном интернет-сайте Разработчика в течение трех дней со дня ее утвержд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На основании утвержденной Методики Разработчиком устанавливаются предельные размеры платы за оказание необходимых и обязательных услуг для кажд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едлагаемые предельные размеры платы за оказание необходимых и обязательных услуг направляются Разработчиком в Министерство экономики Республики Татарстан для проведения оценки влияния размера платы за оказание необходимых и обязательных услуг н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траты граждан и организаций, связанные с получением </w:t>
      </w:r>
      <w:bookmarkStart w:id="1" w:name="OLE_LINK3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ости муниципальных услуг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ведения предпринимательской деятельности в соответствующе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Times New Roman;Times New Roman" w:hAnsi="Times New Roman;Times New Roman"/>
          <w:sz w:val="28"/>
          <w:szCs w:val="28"/>
        </w:rPr>
        <w:t xml:space="preserve">Министерство экономики Республики Татарст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ридцатидневный срок проводит соответствующую оценку влияния предельного размера платы за оказание необходимых и обязательных услуг (далее – оценка), </w:t>
      </w:r>
      <w:r>
        <w:rPr>
          <w:rFonts w:cs="Arial" w:ascii="Times New Roman;Times New Roman" w:hAnsi="Times New Roman;Times New Roman"/>
          <w:sz w:val="28"/>
          <w:szCs w:val="28"/>
        </w:rPr>
        <w:t xml:space="preserve">направляет ее  Разработчику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 информацию об оценке  на своем официальном интернет-сайт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В случае положительной оценки Министерства экономики Республики Татарстан Разработчик направляет предлагаемый предельный размер платы за оказание необходимых и обязательных услуг на согласование в Министерство финансов Республики Татарстан и Государственный комитет Республики Татарстан по тарифам, которые в десятидневный срок рассматривают его и направляют Разработчику заключение по результатам рассмотрения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личия замечаний и предложений согласующих органов предлагаемый </w:t>
      </w:r>
      <w:bookmarkStart w:id="2" w:name="OLE_LINK2"/>
      <w:bookmarkStart w:id="3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ельный размер платы за оказание необходимых и обязательных услуг </w:t>
      </w:r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в десятидневный срок дорабатывается Разработчиком и повторно направляется на согласование. Срок повторного согласования предельного размера платы за оказание необходимых и обязательных услуг согласующими органами составляет 10 дн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ный предельный размер платы за оказание необходимых и обязательных услуг на последующий год ежегодно утверждается Разработчиком до 1 декабря текуще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своем официальном интернет-сайте в течение трех дней со дня их утвержд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494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Новобурундуковского </w:t>
      </w:r>
    </w:p>
    <w:p>
      <w:pPr>
        <w:pStyle w:val="ConsPlusNormal"/>
        <w:ind w:left="49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left="61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жжановского 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 июля 2011 г. № 7/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слуг, которые являются необходим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и обязательными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для предоставления муницип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7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user</dc:creator>
  <dc:description/>
  <cp:keywords/>
  <dc:language>en-US</dc:language>
  <cp:lastModifiedBy>Секретарь</cp:lastModifiedBy>
  <cp:lastPrinted>2011-08-11T08:44:00Z</cp:lastPrinted>
  <dcterms:modified xsi:type="dcterms:W3CDTF">2013-05-22T11:41:00Z</dcterms:modified>
  <cp:revision>2</cp:revision>
  <dc:subject/>
  <dc:title>                                                                                      (проект)</dc:title>
</cp:coreProperties>
</file>