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бурунд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2009 года</w:t>
        <w:tab/>
        <w:tab/>
        <w:tab/>
        <w:tab/>
        <w:tab/>
        <w:tab/>
        <w:tab/>
        <w:tab/>
        <w:t>№ 49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а благоустройства Новобурунду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рожж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тствии Устава Новобурундуковского сельского поселения Дрожжановского муниципального района Совет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авила благоустройства Новобурундуковского сельского поселения Дрожжановского муниципального района Республики Татарстан (прилагаетс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Новобурундуковского сельского поселения В.Г.Ранце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бурунду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</w:t>
        <w:tab/>
        <w:tab/>
        <w:tab/>
        <w:tab/>
        <w:tab/>
        <w:t>В.Г.Р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бурунду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>В.Г.Р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80"/>
          <w:sz w:val="28"/>
          <w:szCs w:val="28"/>
        </w:rPr>
        <w:t>Приложение 1</w:t>
      </w:r>
    </w:p>
    <w:p>
      <w:pPr>
        <w:pStyle w:val="Normal"/>
        <w:ind w:left="1440" w:firstLine="720"/>
        <w:jc w:val="center"/>
        <w:rPr/>
      </w:pPr>
      <w:r>
        <w:rPr>
          <w:color w:val="00008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8000"/>
        </w:rPr>
        <w:instrText xml:space="preserve"> HYPERLINK "../../C:%5CDocuments%20and%20Settings%5CRAY%5C%D0%A0%D0%B0%D0%B1%D0%BE%D1%87%D0%B8%D0%B9%20%D1%81%D1%82%D0%BE%D0%BB%5C%D0%A0%D0%95%D0%A8%D0%95%D0%9D%D0%98%D0%95%20%D0%A1%D0%9E%D0%92%D0%95%D0%A2%D0%90%20%D0%90%D0%9A%D0%A2%D0%90%D0%9D%D0%AB%D0%A8%D0%A1%D0%9A%D0%9E%D0%93%D0%9E%20%D0%9C%D0%A3%D0%9D%D0%98%D0%A6%D0%98%D0%9F%D0%90%D0%9B%D0%AC%D0%9D%D0%9E%D0%93%D0%9E%20%D0%A0%D0%90%D0%99%D0%9E%D0%9D%D0%90%20%D0%A0%D0%A2%20%D0%9E%D0%A2%2009.02.2007%20N%2013_01.rtf" \l "sub_1%23sub_1"</w:instrText>
      </w:r>
      <w:r>
        <w:rPr>
          <w:rStyle w:val="InternetLink"/>
          <w:sz w:val="28"/>
          <w:u w:val="none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  <w:u w:val="none"/>
        </w:rPr>
        <w:t xml:space="preserve"> решению</w:t>
      </w:r>
      <w:r>
        <w:rPr>
          <w:rStyle w:val="InternetLink"/>
          <w:sz w:val="28"/>
          <w:u w:val="none"/>
          <w:szCs w:val="28"/>
          <w:color w:val="008000"/>
        </w:rPr>
        <w:fldChar w:fldCharType="end"/>
      </w:r>
      <w:r>
        <w:rPr>
          <w:color w:val="000080"/>
          <w:sz w:val="28"/>
          <w:szCs w:val="28"/>
        </w:rPr>
        <w:t xml:space="preserve"> Совета </w:t>
      </w:r>
    </w:p>
    <w:p>
      <w:pPr>
        <w:pStyle w:val="Normal"/>
        <w:ind w:left="2880" w:firstLine="72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Новобурундуковского  сельского</w:t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поселения  Дрожжановского</w:t>
      </w:r>
    </w:p>
    <w:p>
      <w:pPr>
        <w:pStyle w:val="Normal"/>
        <w:ind w:left="216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 </w:t>
        <w:tab/>
        <w:t xml:space="preserve">  от  30.03. 2009 г.      №  49/1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</w:t>
        <w:br/>
        <w:t>благоустройства Новобурундуковского сельского поселения Дрожжан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равила благоустройства Новобурундуковского сельского поселения Дрожжановского муниципального района (далее - Правила) устанавливают единые требования в сфере благоустройства, определяют порядок уборки и содержания территории п.ж.-д.ст.Бурундуки, в том числе территорий, прилегающих к границам зданий, строений, сооружений и огр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Новобурундуковского сельского поселения независимо от форм собственности, ведомственной принадлежности и гражд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Настоящие Правила разработаны на основании законодательства Российской Федерации и Республики Татарстан, решений исполнительных органов государственной власти Республики Татарстан, постановлений и распоряжений Исполнительного комитета Дрожжановского муниципального района и других нормативно-правовых актов в области обеспечения благоустройств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Координация деятельности и методическое обеспечение в области благоустройства территории п.ж.-д.ст.Бурундуки, координация работ по уборке и санитарному содержанию территории Новобурундуковского сельского поселения, поддержанию чистоты и порядка возлагаются на главу сельского поселения, Исполнительный комитет Новобурундуковского сельского поселения Дрожжановского муниципального района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Организация работ по уборке, очистке и благоустройству отведенных и прилегающих территорий (в пределах закрепленных нормативными правовыми актами) возлагается на Исполнительный комитет Новобурундуковского сельского поселения, главу сельского поселения, собственников, владельцев и арендаторов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 Лица, виновные в нарушении настоящих Правил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7. Контроль за выполнением требований настоящих Правил возлагается на уполномоченных должностных лиц Исполнительного комитета Новобурундуковского сельского поселения Дрожжановского муниципального района в пределах их полномочий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Службы заказчиков должны обеспечивать контроль за выполнением подрядными организациями договорных обязательств с учетом требований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9. Ведомственные инструкции и иные акты, касающиеся вопросов санитарного содержания, организации уборки и обеспечения чистоты и порядка территории Новобурундуковского сельского поселения, должны соответствовать требованиям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. 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Внешнее благоустройство Новобурундуковского сельского поселения - совокупность работ и мероприятий, направленных на создание благоприятных условий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Территория организаций и иных хозяйствующих субъектов - часть территории, имеющая площадь, границы, местоположение, правовой статус и другие характеристики, отраженные в Государственном земельном кадастре Дрожжановского муниципального района, переданная (закрепленная) целевым назначением юридическим или физическим лицам на условиях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Прилегающая территория - территория, непосредственно примыкающая к границам здания, строения, сооружения, ограждения, к строительной площадке, объектам торговли, рекламы и иным объектам, находящимся у юридических или физических лиц на предусмотренных законом основаниях (на правах аренд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5. Твердые бытовые отходы (ТБО) - мелкие бытовые отходы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6. Крупногабаритный мусор (КГМ) - отходы потребления и хозяйственной деятельности (бытовая техника, мебель и др.), которые утратили свои потребительские свойства и загрузка которых (по размерам и характеру КГМ) производится в грузовые авто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7. Контейнер - стандартная емкость для сбора ТБО объемом 0,7-1,5 куб.метра, имеющая кры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8. Бункер-накопитель - стандартная емкость для сбора КГМ объемом более 2,0 куб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анитарная очистка территории - зачистка территорий, сбор, вывоз и утилизация (обезвреживание)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0. Сбор ТБО - комплекс мероприятий, связанных с выполнением комплексной уборки мусорокамер, сбором мусора от населения специализированным автотранспортом (мусоровозами), заполнением контейнеров и зачисткой контейнер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1. Вывоз ТБО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в места утилизации, утвержденные комиссией по отводу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2. Договор на вывоз ТБО - письменное соглашение о вывозе ТБО, имеющее юридическую силу, заключенное между заказчиком и подрядной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3. График вывоза ТБО - составная часть договора на вывоз ТБО (КГМ) с указанием места (адреса), объема ТБО (КГМ) и времени выв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4. Срыв графика вывоза ТБО - несоблюдение маршрутного, почасового графика вывоза ТБО более чем на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5. Навал мусора - скопление ТБО и КГМ на контейнерной площадке или на любой другой территории, возникшее в результате самовольного сброса, в объеме, не превышающем 1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6. Очаговый навал мусора - скопление ТБО, КГМ на территории площадью до 50 кв.м, возникшее в результате самовольного сброса, в объеме до 30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7. Несанкционированная свалка мусора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, на площади свыше 50 кв.м и объемом свыше 30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8. Утилизация (обезвреживание) мусора и отходов -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ое (нейтральное) состояние, обеспечивающее отсутствие вредного воздействия на окружающую природн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9. Реестр специализированных организаций - перечень подрядных организаций, вывозящих мусор. В данные реестры вносятся данные о лицензии на право осуществления данного вида деятельности, состоянии материально-технической базы, характеристика деятельности обслуживающего персонала и другие да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0. Содержание дорог - комплекс работ, направленных на поддержание транспортно-эксплуатационного состояния дорог, дорожных сооружений, полосы отвода, элементов обустройства дороги, организацию и безопасность движения, отвечающих требованиям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1. Подтопление - подъем уровня грунтовых вод, вызванный повышением воды в реках, водохранилищах, затопление водой участка дороги, транспортных тоннелей, части территорий в результате выпадения атмосферных осадков; снеготаяния; некачественной укладки асфальтобетонного покрытия дорог, тротуаров, сброса или утечки воды из инженерных систем и коммуникаций; неисправности либо нарушения правил обслуживания водоприемных устройств и сооружений поверхностного водоотвода, препятствующих движению пешеходов, автотранспорта, городского пассажирского транспорта. Подтопленной считается территория площадью свыше 2 кв. м, залитая водой на глубину более чем в 3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2. Брошенный разукомплектованный автотранспорт - транспортное средство, от которого собственник в установленном порядке отказался; транспортное средство, не имеющее собственника; транспортное средство, собственник которого неизвестен. Заключения о принадлежности транспортного средства (наличии или отсутствии собственника) представляют соответствующие службы органов внутренних де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3. Металлический тент типа "ракушка" или "пенал" - нестационарный объект движимого имущества, принадлежащий юридическому или физическому лицу, предназначенный для укрытия автотранспортного средства, размещаемый на территории района без проведения подготовительных работ капитального характера в соответствии с порядком, установленным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I. Санитарное содержание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  </w:t>
        <w:tab/>
        <w:t>По Новобурундуковскому сельскому поселению вывоз отходов в места утилизации, утвержденные комиссией по отводу земельного участка, производится самостоятельно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.ж.-д.ст.Бурундуки, независимо от форм собственности, ведомственной принадлежности и гражданства. Организация утилизации мусора возлагается на главу Новобурунду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 Осуществление мероприятий по всем видам санитарной очистки территории п.ж.-д.ст.Бурундуки, разработке методов сбора, удаления, обезвреживания и переработки отходов, определения потребного количества специальных уборочных машин, механизмов, оборудования, инвентаря возлагается на Исполнительный комитет Новобурунд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 Организация сбора ТБ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1. Ответственность за сбор ТБО в контейнеры, зачистку (уборку) контейнерных площадок воз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жилищному фонду, улицам с домами индивидуальной застройки - на органы местного самоуправления, после обязательного заключения с владельцами (арендаторами) жилья договоров на вывоз ТБО, КГ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улицам с домами индивидуальной застройки п.ж-д. ст.Бурундуки- глава Новобурунду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остальным территориям, используемым на правах аренды, владения, пользования, - на соответствующие хозяйствующие су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2. Сбор и временное хранение отходов производства промышленных предприятий, образующихся в результате хозяйственной деятельности, осуществляются силами данных предприятий в специально оборудованных для этих целей местах, расположение которых, а также лимиты на размещение отходов и время их хранения в обязательном порядке согласовываются с отделом градостроительства и архитектуры,  органами Роспотребнадзора и экологии. Складирование отходов на территории предприятия вне специально отведенных мест и превышение лимитов на их размещение запрещаются. Временное складирование растительного и иного грунта разрешается лишь на специально отведенных участ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ереполнение контейнеров, бункеров-накопителей мусоро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 Вывоз ТБ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4.1. Вывоз ТБО осуществляется своими силами и транспортом.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4. Вывоз жидких нечистот с объектов и частных домовладений по их заявкам производить своевременно специализированным авто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5. Контейнеры и бункеры-накопители размещаются (устанавливаются) на специально оборудованных площадках, которые должны быть освещены. Места размещения и тип ограждения определяются главным архитектором района по заявкам специализированных организации производящих утилизацию и обезвреживание отходов, согласованным со специально уполномоченными органами  Роспотребнадзора и экологии, пожарного надзора, за исключением случаев, предусмотренных технологией работ. Количество площадок, контейнеров и бункеров-накопителей на них должно соответствовать утвержденным нормам накопления ТБО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прещается устанавливать контейнеры и бункеры-накопители на проезжей части, тротуарах, газонах. Площадки для установки контейнеров для сбора ТБО должны иметь асфальтовое или бетонное покрытие, уклон в сторону проезжей части и удобный для спецавтотранспорта подъ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избежание попадания мусора на прилегающую территорию контейнерная площадка должна иметь с трех сторон ограждение высотой 1,0-1,2 м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6. Контейнерные площадки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улицах с домами индивидуальной застройки контейнерные площадки устанавливаются на расстоянии не менее 25 м от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7. Контейнерные площадки и места установки бункеров-накопителей должны постоянно очищаться от бытового и крупногабаритного мусора, содержаться в чистоте 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8. Контейнеры и бункеры-накопители должны быть в технически 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9. Контейнеры, бункеры-накопители и площадки под ними в соответствии с санитарными требованиями должны не реже 1 раза в 10 дней (кроме зимнего периода) промываться и обрабатываться дезинфицирующими сост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0. Утилизация отходов производства осуществляется предприятиями, имеющими лицензии на прием и захоронение отходов, по разрешению территориальных органов управления Государственного санитарно-эпидемиологического надзора, Центрального территориального управления Министерства экологии и природных ресурсов Республики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1. На железнодорожном вокзале, садах, зонах отдыха, учреждениях образования, здравоохранения и других местах массового посещения населения, на улицах, в т.ч. улицах с индивидуальной застройкой домов, у подъездов жилых домов, на остановках, у входа в торговые объекты должны быть установлены урны. Урны устанавливаются собственниками, арендаторами объектов. Урны устанавливаются на расстоянии до 100 м. На остановках пассажирского транспорта и у входов в торговые объекты - в количестве не менее двух. Очистка урн по мере их заполнения производится собственниками и арендаторами домовладений и территорий своими силами или по договору с организацией, осуществляющей уборку по мере заполнения. Урны, расположенные на остановках пассажирского транспорта, очищаются и промываются организациями, осуществляющими уборку остановок, а урны, установленные у торговых объектов, - торговыми организациями. Покраска урн осуществляется один раз в год (апрель), а также по мере необходимости. Не допускается переполнение и загрязнение урн. Мойка урн производится по мере загрязнения, но не реже одного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IV. Организация уборки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Уборочные работы производятся в соответствии с требованиями настоящих Правил, инструкциями и технологическими рекомендациями в соответствии с действующим законодательством. Предусматривают рациональный сбор, быстрое удаление, надежное обезвреживание и экономически целесообразную утилизацию бытовых отходов. Ответственность за организацию уборки на территории п.ж.-д.ст.Бурундуки возлагается на Главу сельского поселения, исполнительный комитет Новобурунду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2. Определение границ уборки и содержания территорий между организациями, собственниками и арендаторами осуществляется главой сельского поселения, Исполнительным комитетом Новобурундуковского сельского поселения (с учетом договоров землепользования и прилегающих территорий) с составлением согласованных с ними схематических карт уборки и содержания (далее - схематические кар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3. Руководители организаций обязаны назначить приказом ответственных лиц для обеспечения уборки территорий в летний и зимний периоды согласно схематическим картам. Ответственность за организацию уборки территорий несут руководители организаций, за обеспечение надлежащего содержания территорий - лица, назначенные ответственными соответствующим приказом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5. В случаях экстремальных погодных явлений (ливневый дождь, снегопад, гололед и др.) режим уборочных работ устанавливается в соответствии с указаниями оперативной группы (штаба) по координации действий организаций района. Решения оперативной группы (штаба) обязательны к исполнению всеми юридическими и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6.1. Ответственность за организацию и производство уборочных работ, за содержание в чистоте объектов и соблюдение санитарного порядка воз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на участках многоквартирных жилых домов, прилегающих к ним тротуаров – собственников кварти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 участках предприятий, учреждений, организаций - руководителей предприятий, учреждений, организаций, учебных за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) на территории домов, принадлежащих гражданам на праве личной собственности - владельцев дом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 улицах, площадях, на территории скверов, газонов и других зеленых зон п.ж.-д.ст.Бурундуки - исполнительный комитет Новобурундуковского сельского поселения, руководителей учреждений, в ведении которых находятся зеленые зоны посел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) на территории кладбища п.ж.-д.ст.Бурундуки Новобурундуковского сельского поселения - исполнительный комитет Новобурунду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) на территориях, отведенных под застройку - руководители предприятий, организаций, граждане, которым отведены эти земельные участ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) на территориях, прилегающих к торговым точкам, на расстоянии не менее 5 метров – владельцев объектов торговли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) за содержание урн для мусора несут ответственность организации, предприятия и учреждения, осуществляющие уборку закрепленных за ними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) контроль за санитарным состоянием территории п.ж.-д.ст.Бурундуки осуществляет Исполнительный комитет Новобурундук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) ответственность за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и электропередач, байпасам, возлагается на балансодержателей территорий, на которых находятся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) Ответственность за ежедневную уборку прилегающих к домам индивидуальной застройки территорий и на всю ширину домовладения до проезжей части возлагается на владельцев данно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6.2. Организация и проведение санитарног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6.2.1. Для проведения повсеместной периодической уборки  установлены единые санитарные дни (среда, суб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ители предприятий, организаций, учебных заведений, руководители торговых, культурно-бытовых предприятий и население по месту жительства в этот день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силами своих коллективов и транспорта произвести на своих территориях тщательную уборку с обязательным вывозом всего собранного мусора на полигон Т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произвести чистку, при необходимости - покраску заборов и ограждений, цоколей зданий, мойку витрин, окон и парадных дв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7. Ручную зачистку после проведения механизированной уборки от снега (в зимнее время - формирование куч снега и льда) на площадях, улицах и проездах осуществляют предприятия, производящие уборку прилегающих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8. Уборка объектов, территория которых не подлежит уборке механизированным способом, должна производиться вруч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???? </w:t>
        <w:tab/>
        <w:t>4.9. Владельцы подземных коммуникаций и сооружений обязаны устанавливать и содержать люки (крышки) колодцев, камер на уровне дорожных покрытий. При несоответствии требованиям СНиП исправление высоты люков колодцев должно осуществляться по первому требованию соответствующих органов в течение 48 часов. Наличие открытых люков и разрушенных люков колодцев не допускается. Их замена должна быть проведена в течение 3 часов, но не более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 Спил деревьев и их вывоз организациями, производящими работы по удалению сухостойных, аварийных, потерявших декоративность деревьев и обрезке ветвей в кронах, осуществляется в течение рабочего дня. Пни, оставшиеся после вырубки сухостойных, аварийных деревьев, должны быть удалены в течение трех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павшие деревья должны быть удалены владельцем территории с проезжей части дорог, с тротуаров, от токонесущих проводов, фасадов жилых и производственных зданий - немедленно, с других территорий в течение суток с момента обна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V. Уборка территории в 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. Зимняя уборка проезжей части улиц и проездов осуществляется в соответствии с требованиями настоящих Правил и инструкциями в соответствии с действующим законодательством, определяющими технологию работ, технические средства и применяемые противогололедные реаг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 Период зимней уборки устанавливается с 1 ноября по 31 марта. В случае резкого изменения погодных условий (снег, мороз) сроки начала и окончания зимней уборки корректируются Исполнительным комитето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3. Мероприятия по подготовке уборочной техники к работе в зимний период проводятся балансодержателями техники в срок до 1 октября текущего года, к этому же сроку службами заказчиков должны быть завершены работы по подготовке мест для приема снега (снегосвалки). Территории размещения снегосвалок в обязательном порядке должны быть согласованы со специально уполномоченными органами  Роспотребнадзора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и, отвечающие за уборку территорий населенных пунктов - специализированные организации, ежегодно в срок до 1 октября должны обеспечивать завоз, заготовку и складирование необходимого количества противогололед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уборке дорог в парках, на бульварах и в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ения зеленых насаждений и обеспечения оттока талых вод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6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7.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двигать или перемещать на проезжую часть улиц и проездов снег, счищаемый с внутриквартальных проездов, дворовых территорий, территорий предприятий, организаций, строительных площадок, торговых объектов, при отсутствии договора с организацией, осуществляющей уборку проезжей ч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техническую соль и жидкий хлористый кальций в качестве противогололедного реагента на тротуарах, остановках, в парках, дворах и прочих пешеходных и озелененных з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броска и перемещение загрязненного снега, а также скола льда на газоны, цветники и другие зеленые нас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8. Зимняя уборка у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8.1. К первоочередным операциям зимней уборки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роезжей части дорог противогололедными материа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гребание и подметание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снежного вала для последующего выво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проходов в валах снега на перекрестках, у остановок, подъездов к административным и общественным зданиям, выездов из дворов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8.2. К операциям второй очереди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ление снега (выво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истка дорожных лотков после удаления сне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алывание льда и удаление снежно-ледя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Требования к зимней уборке дорог по отдельным технологическим опер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1. Обработка проезжей части дорог противогололедными материа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1.1. Обработка проезжей части дорог населенных пунктов противогололедными материалами должна начинаться незамедлительно с началом снего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9.1.2. При получении от Управления по делам гражданской обороны и чрезвычайным ситуациям района предупреждения об угрозе возникновения массового гололеда обработка проезжей части дорог, мостовых сооружений производится до начала выпадения осадков. Указанная технологическая операция и время ее выполнения определяются комплексной программой "Буран"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1.4. Машины, предназначенные для распределения противогололедных материалов, находящиеся на круглосуточном дежурстве, закрепляются за определенными улицами и проездами (маршрутные графики работы). Копия маршрутного графика выдается водителю вместе с путевым лис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5.9.1.5. С началом снегопада в первую очередь обрабатываются противогололедными материалами наиболее опасные для движения транспорта участки улиц - крутые спуски и подъемы, тормозные площадки на перекрестках улиц и остановках общественного транспорта и т.д. У дорожно-эксплуатационных организаций должен быть в наличии перечень участков улиц, требующих первоочередной обработки противогололедными материалами. Данный перечень разрабатывается отделом инфраструктурного развития Исполнительного комитета муниципального района  и Государственной автоинсп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1.6. По окончании обработки наиболее опасных для движения транспорта мест производится сплошная обработка проезжей части противогололед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1.7. Время, необходимое для сплошной обработки противогололедными материалами всей территории, закрепленной за дорожно-уборочной организацией, не должно превышать трех часов с момента начала снего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2. Уборка сне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2.1. Механизированная уборка проезжей части должна начинаться при высоте рыхлой снежной массы на дорожном полотне 2,5-3,0 см, что соответствует 5 см свежевыпавшего неуплотненного снега. При длительном снегопаде циклы механизированного подметания проезжей части осуществляются после каждых 5 см свежевыпавшего сне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2.3. Время, необходимое для подметания территорий улиц и проездов, обслуживаемых одной дорожно-эксплуатационной организацией, не должно превышать 3 часов (один цикл механизированного подмет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2.4. После завершения механизированного подметания проезжая часть должна быть полностью очищена от снежных накатов и нале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2.5Ширина снежных валов в лотковой зоне улиц не должна превышать 1,5 м, валы снега должны быть подготовлены к погрузке в самосвалы. Время формирования снежных валов не должно превышать 24 часов после окончания снегопада. При формировании снежных валов в лотках не допускается перемещения снега на тротуары и газ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4. Уборка обочин на дорог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4.1. Снег, сдвигаемый в ходе снегоуборочных работ с проезжей части дорог на обочины, должен быть перемещен с обочин на откосы насыпи либо перекинут ротором в полосу отвода, а при невозможности выполнения названных операций - вывезен на снего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емя, необходимое для очистки обочин от снега, не должно превышать более 24 часов после окончания снего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4.2. Разделительные бетонные стенки, металлический криволинейный брус, барьерные ограждения, дорожные знаки и указатели должны быть очищены от снега, наледи и обеспечивать безопасное движение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5. Уборка тротуаров, посадочных площадок ж/д вокзала и остановок, пешеходных дорож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5.1. В период снегопадов и гололеда тротуары и другие пешеходные зоны должны обрабатываться противогололедными материалами. Время на обработку всей площади, закрепленных за организациями территорий, не должно превышать 2 часов с начала снего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5.2. Снегоуборочные работы (механизированная уборка ручная зачистка) на тротуарах, пешеходных дорожках и в посадочных площадках начинаются незамедлительно по окончании снегопада. При длительных интенсивных снегопадах циклы снегоочистки и обработки противогололедными материалами должны повторяться при образовании слоя выпавшего снега толщиной в 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6. Работы по очистке дорог от наледи, образовавшейся в результате течи водопроводных и канализационных сетей, производятся немедленно после устранения аварии силами владельцев дан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. Уборка территорий в 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1. Период летней уборки устанавливается с 1 апреля по 31 октября. В случае резкого изменения погодных условий по указанию Исполнительного комитета сельского поселения сроки проведения летней уборки могут изменяться. Мероприятия по подготовке уборочной техники к работе в летний период проводятся в сроки, определенные Исполнительны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 период листопада организации, ответственные за уборку закрепленных территорий, производят сгребание опавшей листвы на газонах вдоль улиц, дворовых территориях и ее выво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бочины дорог должны быть очищены от крупногабаритного и друг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I. Содержание дворов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1. Основными элементами благоустройства дворовых территорий являются: детские игровые площадки, спортивные сооружения, площадки и уголки для отдыха взрослых; хозяйственные площадки: для сушки белья, мусоросборники, стоянки автомобилей; транспортно-пешеходные коммуникации (проезды, дороги), зеленые насаждения, га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держание в должном порядке и чистоте дворовых территорий обеспечивает необходимое эксплуатационное и санитарно-гигиеническое их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ственность за уборку и содержание элементов благоустройства дворовых территорий несут владельцы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2. Зимняя убо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2.1. Тротуары, дворовые территории и проезды должны быть очищены от снега и наледи до асфальта. При возникновении наледи (гололеда) производится обработка противогололед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2.2. Снег, счищаемый с дворовых территорий,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внутридворовых территориях должно предусматривать отвод тал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3. Летняя убор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3.1. Подметание дворовых территорий, внутридворовых проездов и тротуаров от смета, пыли и мелкого бытового мусора, осуществляются владельцами домов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3.3. Регулярный покос травы на газонах и стрижка кустарников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VIII. Обеспечение чистоты и порядка на отдельных территориях и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. Юридические, должностные лица и граждане должны соблюдать чистоту и поддерживать порядок на всей территории п.ж.-д.ст.Бурундуки, в том числе и на территориях частных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. На территории населенных пунктов не допуск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ация любых свалок и сброс бытового и строительного мусора, бумаги, отходов производства, окурков, тары, спила деревьев, листвы, снега (кроме специально отведенных в установленном порядке м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кладирование строительных материалов, деталей конструкций, а также грунта при проведении земляных работ на дорогах, тротуарах, газонах, на прилегающих территориях частных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качивание воды на проезжую часть, тротуар, в кю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готовление бетонных, других строительных растворов на проезжей части, тротуарах, газо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йка и ремонт транспортных средств на газонах, тротуарах и непредусмотренных для данной цели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4. Все заборы и ограждения вокруг домов, зданий и сооружений, индивидуальных домовладений должны содержаться в исправном состоянии, быть чистыми и окраше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Общественные туалеты должны содержаться в надлежащем состоянии предприятиями и организациями, в ведении которых они нах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6. Запрещаются сжигание мусора, листвы, тары, производственных отходов, разведение костров на территории п.ж.-д.ст.Бурундуки, включая внутренние территории предприятий и частных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7. Не допускается сброс неочищенных вод, бытовых и промышленных отходов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8. Владельцам личного автотранспорта в зимнее время запрещается на длительное время (более 2 часов) использовать проезжую часть улиц и проездов п.ж.-д.ст.Бурундуки для стоянки и размещения транспортных средств. Стоянка личного автотранспорта на дворовых и внутриквартальных территориях допускается в один ряд, поскольку должно обеспечиваться беспрепятственное продвижение уборочной и специальной техники (или не менее 3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.9. Запрещается стоянка автотранспорта на тротуарах, газонах и на улицах вне отведенных для этих целей местах, повреждение газонов, зеленых насаждений путем проезда и парковки транспортных средств.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1. Запрещается перевозка, мусора, сыпучих строительных материалов, легкой тары, листвы, спила деревьев без покрытия брезентом или другим материалом во избежание загрязнения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2. Запрещается устанавливать без соответствующего разрешения сооружения, памятные знаки и т.д. в местах гибели гражда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5. Административные, производственные и общественные здания должны быть оборудованы домовыми знаками установленных образцов с подсветкой в темное время суток, а жилые - еще и указателями номеров подъездов и квар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мовые знаки должны содержаться в чистоте и в исправном состоянии. За чистоту и исправность домовых знаков несут ответственность владельцы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6. В зимнее время владельцами (арендаторами) зданий должна быть организована своевременная очистка кровель от снега, наледи и сосул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чистка кровель зданий, выходящих на пешеходные зоны, от наледи должна производиться немедленно по мере ее образования с предварительным ограждением опас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рыши с наружным водоотводом необходимо периодически очищать от снега, не допуская образования снежного слоя толщиной более 3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7. Очистка крыш зданий от снега, наледи со сбросом их на тротуары допускается производить с поверхности ската кровли, обращенного в сторону улицы, лишь в светлое время суток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людей. Сброшенный с кровель зданий снег и ледяные сосульки немедленно убираются на проезжую часть и размещаются для последующего выв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прещается сбрасывать лед, снег и мусор в воронки водосточных т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сбрасывании снега с крыши должны быть приняты меры, обеспечивающие полную сохранность деревьев, кустарников, воздушных линий уличного электроосвещения, растяжек , дорожных знаков, линий связи, вывесок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8. Наружное осве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8.1. Запрещается содержание уличного и внутриквартального освещения в неисправном состоянии. Освещение должно соответствовать указанию по эксплуатацию установок наружного освещения городов, поселков городского типа и сельских населенных пунктов, утвержденных МЖК РСФСР от 26.04.77 г. и СНиП 23-05-95 "Естественное и искусственное освещ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8.2. Включение и отключение устройств наружного освещения подъездов жилых домов, номерных знаков домов и указателей улиц, а также систем архитектурно-художественной подсветки производятся в режиме работы наружного освещения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8.3. Количество нефункционирующих светильников на основных площадях, улицах, не должно превышать 3%, на других территориях населенных пунктов - 5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8.4. Металлические опоры, кронштейны и другие элементы устройств наружного освещения и контактной сети должны содержаться в чистоте, не иметь крена, не иметь очагов коррозии и должны окрашиваться (цвет окраски подбирается по согласованию отделом градостроительства и архитектуры) балансодержателями по мере необходимости, но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8.5. Вышедшие из строя газоразрядные лампы, содержащие ртуть (ДРЛ, ДРИ, ДНаТ), должны храниться в специально отведенных для этих целей помещениях и вывозиться на специализированные предприятия для утилизации. Запрещается вывозить указанные типы ламп на полигон ТБО и другие местные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19. Дорожные знаки, огра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9.1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 Самовольная установка знаков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9.2. Опасные для движения участки улиц, в том числе проходящих по мостам и путепроводам, должны быть оборудованы ограждениями. Поврежденные элементы ограждений подлежат восстановлению или замене в течение суток после обнаружения деф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9.3. Информационные указатели, километровые знаки, парапеты и др. должны быть окрашены в соответствии с существующими ГОСТ, промыты и очищены от грязи. Все надписи на указателях должны быть четко различимы. Ответственность за содержание дорожных знаков, ограждений несет Исполнительный комитет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0. Средства наружной рекламы и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0.1. Средства наружной рекламы и информации должны размещаться и содержаться в чистоте. Ответственность за их содержание несут юридические лица, на которых оформлена разрешительная документация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0.3. Запрещаются наклеивание и развешивание рекламы на зданиях, заборах, павильонах, опорах освещения, деревь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0.4. Организация работ по удалению самовольно размещенных рекламных и иных объявлений, надписей и изображений со всех объектов, независимо от ведомственной принадлежности, возлагается на исполнительный комитет сельского поселения, а также на владельцев или арендаторов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1. Брошенный автотранспор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1.1. Выявление брошенного и разукомплектованного транспорта на территории п.ж.-д.ст.Бурундуки осуществляется уполномоченными должностными лицами органов местного самоуправления, Государственной автоинспекции, другими контро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1.2. Ответственность за организацию работ по учету и эвакуации брошенного и разукомплектованного транспорта возлагается на специализирова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1.3. Транспортное средство, по которому имеется заключение Государственной автоинспекции об отсутствии владельца, в пятидневный срок подлежит вывозу на утилизацию, а при необходимости осушки - разборки неметаллических комплектующих - на площадки хранения. Время разборки и вывоза на утилизацию транспортного средства на площадки хранения не должно превышать 7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X. Строительство, установка и содержание малых архитектурных форм</w:t>
        <w:br/>
        <w:t>освещения, вывесок, световых рек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1. Строительство и установка малых архитектурных форм и элементов внешнего благоустройств: киосков, палаток, сезонных базаров, оград, заборов, газонных ограждений, щитов для газет, афиш и объявлений, световых реклам, фонарей уличного освещения, опор и столбов - допускается с разрешения Исполнительного комитета Новобурундуковского сельского поселения по проектам, согласованным в установленном порядке с архитектурой района и другими согласующи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2. Запрещается самовольная установка торговых киосков, павильонов, палаток, гаражей и иных хозяйственно-бытовых объектов, а также невыполнение требований об их сносе либо перен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3. Запрещается пристраивать к киоскам, павильонам: козырьки, навесы, ставки, не предусмотренные согласованными проектами, и использовать их для складирования тары и запасов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4. Запрещается у магазинов, киосков,  павильонов мелкорозничной торговли складировать тару и запасы товаров, а также использовать для складирования прилегающие к ним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5. Торговля в не установленных местах запр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6. Запрещается торговать гражданам овощами, фруктами, животноводческими продуктами, семечками и другими предметами на улицах, площадях и в других местах, не отведенных для эти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7. Уличная торговля, в том числе сезонная, допускается в специально отведенных Исполнительным комитетом Новобурундуковского сельского поселения местах при условии согласования с органами санит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8. Запрещается оставлять на улицах, площадях и других местах после окончания сезонной торговли передвижные тележки, лотки, другое торговое оборудование и территорию, не убранную после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9. Запрещается размещение рекламы, афиш, плакатов, объявлений, листовок в не установленных местах, на стенах зданий, столбах и других предметах, не предназначенных для эт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клейка газет, плакатов, афиш, различного вида объявлений, рекламы разрешается только на специально установленных щитах или рекламных тум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10. Окраску киосков, павильонов, ларьков, столиков, заборов, газонных ограждений, навесов, афиш и объявлений, скамеек, железобетонных и металлических оград производить ежегодно, а ремонт -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X. Требование к озеленению и содержанию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1. Все зеленые насаждения составляют неприкосновенный зеле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2. Ответственность за сохранность зеленых насаждений, правильный и своевременный уход в соответствии с существующими правилами несут предприятия, организации, граждане на территориях, закрепленных за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3. Для обеспечения сохранности зеленых насаждений, не допускается их загрязнение. Во время строительных работ в зоне зеленых насаждений должны соблюдаться требования проекта организации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4. В садах, скверах, вдоль улиц и т.д. необходимо регулярно производить санитарную и формовочную обрезку деревьев. Владельцы территорий обязаны систематически производить косьбу травы и своевременно удалять сорную растительность на закреп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5. Не допускается нарушение целостности газонов, зеленых зон путем проезда и стоянки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6. Расстояние от зданий сооружений, а также объектов инженерного благоустройства до деревьев и кустарников следует принимать в соответствии с табл.4 п.4.12 СНиП 2.07.01.-89 "Градостроительство. Планировка и застройка городских и сельских поселен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7. Пересадка или вырубка деревьев и кустарников, в том числе сухостойных и больных, без соответствующего разрешения не допускаются. Ущерб зеленым насаждениям, причиненный предприятиями, учреждениями, организациями, а также гражданами, должен возмещаться причинившими ущерб гражданами, должностными лицами и работниками соответствующих предприяти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8. Сохранность зеленных насаждений на территории домовладения и надлежащий уход за ними должна обеспечивать жилищно-эксплуатационная организация на договор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XI. Содержание домашних животных и ск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правил содержания собак и кошек, а в квартирах, занятых несколькими семьями, кроме того, лишь при наличии согласия всех проживающих. Не разрешается содержать собак и кошек в местах общего пользования жилых домов: (лестничных клетках, чердаках, подвалах, коридорах, и т.д.) и коммунальных квартир, а также на балконах и лодж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2. Собаки, принадлежащие гражданам, предприятиям, учреждениям и организациям, подлежат обязательной регистрации и ежегодной перерегистрации в ветеринарных учреждениях по месту жительства граждан, нахождения предприятий, учреждений и организаций - владельцев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гистрации и перерегистрации подлежат собаки с трехмесячного возраста независимо от породы. Вновь приобретенные собаки должны быть зарегистрированы в недель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3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надпись при входе на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4. Собаки, находящиеся на улицах или иных общественных местах без сопровождающего лица, и безнадзорные собаки подлежа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5. Владельцы собак и кошек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блюдать надлежащее содержание собак и кошек в соответствии с настоящими требованиями. Принимать необходимые меры, обеспечивающие безопасность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 допускать загрязнение собаками и кошками квартир, лестничных клеток, подвалов и других мест общего пользования в жилых домах, а также дворов, тротуаров, улиц и т.п. Загрязнения указанных мест немедленно устраняются владельцами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обеспечению тишины в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 допускать собак и кошек на детские площадки, в магазины, столовые и другие места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гуманно обращаться с животными (не выбрасывать, не оставлять их без присмотра, пищи, воды, не избивать их и т.п.). При нежелании в дальнейшем содержать собак и кошек сдавать их в организации, занимающиеся отловом, либо передавать их в установленном порядке другим организациям или гражданам, либо продавать 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ать в ветеринарные учреждения и органы здравоохранения о всех случаях укусов собакой или кошкой или животного и доставлять в ближайшее ветеринарное учреждение животных для осмотра и гарантирования под наблюдения специалистов в течение 10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 допускать выбрасывание трупов собак и кошек (павшие животные подлежат утилизации или захоронению в специально установленных ме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6. При выгуле собак владельцы должны соблюдать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водить собак из жилых помещений (домов), а также изолированных территорий в общие дворы и на улицу только на коротком поводке и в наморднике (кроме щенков до трехмесячного возра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гуливая собак, их владельцы должны принимать меры к обеспечению тиш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ается выгуливать собак лицам в нетрезв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7. В целях, обеспечения соблюдения требований содержания собак и кошек на территории п.ж.-д.ст.Бурундуки Новобурундук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ы ветеринарного надзора осуществляют контроль за своевременной регистрацией и перерегистрацией собак их владель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вместно с общественными организациями проводят разъяснительную работу среди населения в целях предупреждения заболевания животных и соблюдения санитарно-ветеринарны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существляют контроль за соблюдением общественного порядка, содержанием собак на улицах, дворах в п.ж.-д.ст.Бурунду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8. Весь крупный рогатый скот, овцы, лошади, включая молодняк, должны быть пробиркованы и охвачены организованным выпасом. При оставлении скота на улицах п.ж.-д.ст.Бурундуки владельцы скота возмещают ущерб зеленых насаждений и затраты на загон ск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1.9. Домашние козы содержатся исключительно в загонах внутри придомовых территорий или под присмотром владельцев на пастбище. За нахождение коз на улицах п.ж.-д.ст.Бурундуки их владельцами возмещается ущерб от порчи зеленых наса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0. Содержание домашних животных (кроме собак и кошек) и пт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0.1. Содержание домашни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одержание сельскохозяйственных животных в жилых домах квартирного, гостиничного типа и общежи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0.2. На территориях малоэтажной застройки допускается предусматривать на домовых земельных участках хозяйственные постройки для содержания домашних животных и птицы, хранения кор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0.3. До границы соседнего домового участка расстояние по санитарно-бытовым условиям должно быть не менее 4 м от постройки для  содержания домашних животных и пти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0.4. Постройки для содержания домашних животных и птицы допускается пристраивать только к усадебным одноквартирным или двухквартирным домам при изоляции их от жилых комнат не менее чем тремя подсобными помещениями, при этом помещения для домашних животных и птицы должны иметь изолированный наружный вход, расположенный не ближе 7 м от входа в 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0.5. На территориях малоэтажной застройки для жителей многоквартирных домов хозяйственные постройки для домашних животных и птицы могут выделяться за пределами жил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0.6. Запрещается постоянное содержание домашних животных и птицы на балконах, лоджиях, в местах общего пользования жилых домов (коридорах смежных квартир, лестничных клетках, чердаках, подвалах и других подсобных помещения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0.7. Все продуктивные животные (крупный рогатый скот, козы, овцы, свиньи, кролики, лошади) подлежат обязательной регистрации и ежегодной перерегистрации в ветеринарных учреждениях по месту жительства граждан – владельцев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0.8. Запрещается нахождение домашних животных вне отведенных для этого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0.9. Выпас домашних животных разрешается в местах выпаса, определяемых уполномоченным органом под наблюдением владельца или по его поручению ины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ижение домашних животных от мест стойлового содержания к пастбищу и обратно допускается исключительно под надзором пастуха и по маршруту, утвержденному исполнительным комитетом Новобурунд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1 .Владельцы домашних животных и птицы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1.1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не допускать загрязнения окружающей среды отходами животноводства, а также проводить обязательные лечебно-профилактические мероприятия в период ежегодной пере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1.2. Осуществлять постоянный контроль за местом нахождения животных, не допуская их пребывания  вне отведенных для этого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1.3. При заболевании животных и в случае его падежа, а также при необычном его поведении немедленно извещать специалистов ветеринарных учреждений. До их прибытия изолировать животных, подозреваемых в заболе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1.4. 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1.5. Захоронение умершего скота производить в специально определенном 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2.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2.1. Содержание домашних животных и птицы не должно нарушать права и законные интересы треть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2.2. Ответственность за вред, причиненный домашними животными и птицей, несут их владельцы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13. Ответственность за нарушение санитарного состояния площадок, маршей многоэтажных домов от содержания домашних животных несут владельцы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XII. Производство работ по прокладке, переустройству подземных</w:t>
        <w:br/>
        <w:t>коммуникац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2.1. Строительство, реконструкция или капитальный ремонт подземных, инженерных коммуникаций может выполняться при наличии разработанной технической документации и разрешения (ордера) на производство работ, в соответствии с Правилами производства работ по прокладке и переустройству подземных, надземных сооружений коммуникаций и зеленых насаждений территории городов и населенных пунктов Республики Татарстан, утвержденными постановлением Совета Министров ТАССР от 31.03.88 N 1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2. Работы по просроченному разрешению (ордеру) запре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3. Руководители предприятий обязаны назначить приказом лиц, ответственных за производство работ, которые должны находиться на месте производства работ, имея при себе разрешение (ордер) и проект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4. В случае невыполнения условий, поставленных в разрешении (ордере) или правилах производства работ при прокладке и переустройству подземных коммуникаций и сооружений, выдача разрешений (ордеров) этим предприятиям и организациям для проведения работ пре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5. При авариях эксплуатирующая организация обязана немедленно устранить ее причины и послед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6. Производство земляных работ при авариях без оформления разрешения (ордера) допускается в течение трех дней с обязательным уведомлением соответствующих служб. В случае невозможности окончания работ в трехдневный срок эксплуатирующей организацией оформляется разрешение в установленном порядке. При несоблюдении установленных в разрешении (ордере) сроков, а также при его не оформлении предприятия несут ответственнос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7. При производстве земляных работ должны обеспечиваться: безопасность движения пешеходов и транспорта, устройство въездов во двор домовладения, предприятий, организаций, а также подходы к жилым, служебным, торговым, учебным, детским и другим з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8. Место разрытия должно ограждаться типовым ограждением с указанием наименования организации, номера телефона и фамилии производителя работ. При производстве земляных работ, требующих закрытия проезда, устанавливаются дорожные знаки по утвержденным Госавтоинспекцией схемам. С наступлением темноты места разрытия осве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9. Восстановление асфальтового покрытия на всю ширину проезжей части, тротуара, газона и плодородного слоя почвы осуществляется организацией, производящей вскрытие. Эта же организация обязана убрать после восстановительных работ грунт, материалы и конструкции, строительный мусор, о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и, не имеющие возможности выполнять работы по восстановлению дорожного покрытия и зеленых насаждений своими силами, должны заключать договоры со специализированными организациями. Заключение договора не снимает ответственности с организации, производящей работы, за восстановление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10. Руководители организаций, другие должностные лица несут ответственность за недоброкачественное выполнение работ и восстановление покрытий дорог и тротуаров, зеленых насаждений, газонов,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XIII. Ответственность за нарушение Правил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.1. Виновные в нарушении настоящих Правил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.2. Должностные лица, уполномоченные составлять протоколы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токолы об административных нарушениях за нарушение Правил благоустройства составляются должностными лицами органов, уполномоченных рассматривать дела об административных правонарушениях в соответствии с главой 7 Кодекса Республики Татарстан об административных правонарушениях, в пределах компетенции соответствующе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мимо случаев, предусмотренных частью первой настоящей статьи, протоколы об административных правонарушениях за нарушение правил благоустройства вправе составлять должностные лица органов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мимо случаев, предусмотренных частью первой и второй настоящей статьи, протоколы об административных правонарушениях за нарушение правил благоустройства, вправе составлять должностные лица органов, уполномоченных осуществлять контроль в сфере коммунального хозяйства, благоустройства, обеспечения чистоты и порядка в соответствии с нормативн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.3. Дела об административных правонарушениях за нарушение Правил благоустройства рассматривает административная комиссия Дрожж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80"/>
          <w:sz w:val="28"/>
          <w:szCs w:val="28"/>
        </w:rPr>
        <w:t>Приложение  2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8000"/>
        </w:rPr>
        <w:instrText xml:space="preserve"> HYPERLINK "../../C:%5CDocuments%20and%20Settings%5CRAY%5C%D0%A0%D0%B0%D0%B1%D0%BE%D1%87%D0%B8%D0%B9%20%D1%81%D1%82%D0%BE%D0%BB%5C%D0%A0%D0%95%D0%A8%D0%95%D0%9D%D0%98%D0%95%20%D0%A1%D0%9E%D0%92%D0%95%D0%A2%D0%90%20%D0%90%D0%9A%D0%A2%D0%90%D0%9D%D0%AB%D0%A8%D0%A1%D0%9A%D0%9E%D0%93%D0%9E%20%D0%9C%D0%A3%D0%9D%D0%98%D0%A6%D0%98%D0%9F%D0%90%D0%9B%D0%AC%D0%9D%D0%9E%D0%93%D0%9E%20%D0%A0%D0%90%D0%99%D0%9E%D0%9D%D0%90%20%D0%A0%D0%A2%20%D0%9E%D0%A2%2009.02.2007%20N%2013_01.rtf" \l "sub_2%23sub_2"</w:instrText>
      </w:r>
      <w:r>
        <w:rPr>
          <w:rStyle w:val="InternetLink"/>
          <w:sz w:val="28"/>
          <w:u w:val="none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  <w:u w:val="none"/>
        </w:rPr>
        <w:t xml:space="preserve"> решению</w:t>
      </w:r>
      <w:r>
        <w:rPr>
          <w:rStyle w:val="InternetLink"/>
          <w:sz w:val="28"/>
          <w:u w:val="none"/>
          <w:szCs w:val="28"/>
          <w:color w:val="008000"/>
        </w:rPr>
        <w:fldChar w:fldCharType="end"/>
      </w:r>
      <w:r>
        <w:rPr>
          <w:color w:val="000080"/>
          <w:sz w:val="28"/>
          <w:szCs w:val="28"/>
        </w:rPr>
        <w:t xml:space="preserve"> Совета</w:t>
      </w:r>
    </w:p>
    <w:p>
      <w:pPr>
        <w:pStyle w:val="Normal"/>
        <w:jc w:val="right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овобурунду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80"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80"/>
          <w:sz w:val="28"/>
          <w:szCs w:val="28"/>
        </w:rPr>
        <w:t>от 10.04.2009 г. N 49/2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N ____________________                    "___"___________ 200__ г.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по книге регистрации)        (дата поступления материала на регистр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                  </w:t>
      </w:r>
      <w:r>
        <w:rPr>
          <w:b/>
          <w:color w:val="000080"/>
          <w:sz w:val="28"/>
          <w:szCs w:val="28"/>
          <w:lang w:val="en-US" w:eastAsia="en-US"/>
        </w:rPr>
        <w:t>Протокол N 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          </w:t>
      </w:r>
      <w:r>
        <w:rPr>
          <w:b/>
          <w:color w:val="000080"/>
          <w:sz w:val="28"/>
          <w:szCs w:val="28"/>
          <w:lang w:val="en-US" w:eastAsia="en-US"/>
        </w:rPr>
        <w:t>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"___"__________ 200__ г.  _____ час. ____ мин.      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(дата составления)      (время составления)        (место составления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протокола                                           прото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ною, 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(должность, Ф.И.О. должностного лица, составляющего протокол)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соответствии со статьей 28.2,  28.3  Кодекса  Российской   Федерации об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административных правонарушениях и ст.8.1 Кодекса Республики Татарстан об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административных правонарушениях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присутствии 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(Ф.И.О., должность и место работы (при наличии свидетелей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и потерпевших - их Ф.И.О. и адрес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Сведения о ______________________________________ лице: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>(физическом, должностном, юридичес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амилия, имя, отчество 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>(заполняется печатными буквами)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ата и место рождения 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то жительство  и телефон 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то регистрации и телефон 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то работы, должность, место службы или учебы 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 размер зарплаты (пенсии, стипендии) в месяц _______ рублей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мейное положение _______________, на иждивении _______________ человек.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двергался(ась)   ли   административным   взысканиям   за    аналогичное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авонарушение 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(указывается, каким органом и когда наложено наказание,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статья кодекса или иного нормативного акта, вид и размер взыскания,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t>кто наводил справку)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, удостоверяющий личность 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(серия, номер, когда и кем выдан)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ные сведения, необходимые для разрешения дела 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(ф.и.о., место жительства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и работы, занимаемая должность родителей или лиц их заменяющих,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ри составлении протокола о правонарушениях, совершенном лицом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 возрасте от 16 до 18 лет, не имеющего самостоятельного заработка)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юридическое лицо) 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(организационно-правовая форма, наименование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местонахождение, идентификационный номер налогоплательщ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и обследовании 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наружил следующее 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(время, место совершения, существо административного правонарушения)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рушены: 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(статья(и), пункт(ы) законодательных, нормативных документов, правил)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За  совершение  указанного   правонарушения   предусмотрено   привлечение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рушителя к ответственности в  соответствии  с  ч.____  ст.____  Кодекса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спублики Татарстан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акт нарушения удостоверяют: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при наличии свидетелей и потерпевших)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терпевшие _______________________, прож.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(фамилия, имя, отчество)      (место жительства/пребывания/)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видетели _________________________, прож.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(фамилия, имя, отчество)       (место жительства/пребывания/)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, прож.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(фамилия, имя, отчество)             (место жительства/пребывания/)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торым разъяснены их права и обязанности, предусмотренные статьями 24.2,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5.2,  25.6,  25.7   Кодекса  Российской  Федерации  об  административных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авонарушениях 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t>(подписи потерпевшего, свидетелей,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иных участников производства по делу)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ицу,  в   отношении   которого   ведется   производство   по   делу   об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административном правонарушении,  разъяснены  его  права  и  обязанности,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дусмотренные  статьями  24.2-24.4,  25.1,  30.1   Кодекса   Российской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едерации об административных правонарушениях.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дпись лица, в отношении которого возбуждено дело: 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ъяснения лица, в отношении которого возбуждено дело об административном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авонарушении 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 протоколу прилагаются: 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(перечень прилагаемых к протоколу документов и вещ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дпись лица, в отношении которого возбуждено дело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дписи свидетелей, потерпевших и иных участников по делу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дпись должностного лица, составившего протокол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С   содержанием   протокола   об   административном   правонарушении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знакомлен(а). Копию  протокола  получил(а),  (отказался(ась) (не нужное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зачеркнуть).  О  явке для рассмотрения административного правонарушения в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административной комиссии Дрожжановского муниципального района  по   адресу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.п. _________________________ ул._____________________ д.___ каб._____ к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 часам "___"__________ 200__ г. предупрежд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дпись лица, в отношении которого возбуждено дело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3:00Z</dcterms:created>
  <dc:creator>User</dc:creator>
  <dc:description/>
  <cp:keywords/>
  <dc:language>en-US</dc:language>
  <cp:lastModifiedBy>Секретарь</cp:lastModifiedBy>
  <cp:lastPrinted>2009-04-10T09:01:00Z</cp:lastPrinted>
  <dcterms:modified xsi:type="dcterms:W3CDTF">2013-05-22T10:13:00Z</dcterms:modified>
  <cp:revision>2</cp:revision>
  <dc:subject/>
  <dc:title>Приложение 1</dc:title>
</cp:coreProperties>
</file>