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овет Новобурундуковского сельского поселения</w:t>
      </w:r>
    </w:p>
    <w:p>
      <w:pPr>
        <w:pStyle w:val="3"/>
        <w:rPr/>
      </w:pPr>
      <w:r>
        <w:rPr/>
        <w:t>Дрожжано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тября 2010 года</w:t>
        <w:tab/>
        <w:tab/>
        <w:tab/>
        <w:tab/>
        <w:tab/>
        <w:tab/>
        <w:tab/>
        <w:t xml:space="preserve">         1/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остоянных комиссиях  Совета Новобурундуковского сельского поселения Дрожжановского муниципального района Республики Татарстан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оответствии с пунктом 2 статьи 34 Устава Новобурундуковского сельского поселения Дрожжановского муниципального района Республики Татарстан Совет Новобурундуковского сельского поселения Дрожжановского муниципального района Республики Татарстан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Образовать в Совете Новобурундуковского сельского поселения следующие  постоянные комиссии : 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  <w:lang w:val="tt-RU"/>
        </w:rPr>
        <w:t>постоянная комиссия по соблюдению законности и охране общественного поряд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по бюджетно- финансовым вопросам, местным налогам и сборам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о экономическому развитию, благоустройству, соц.культурному быт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Избрать составы постоянных комиссий Совета Новобурундуковского сельского поселения: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  <w:lang w:val="tt-RU"/>
        </w:rPr>
        <w:t>постоянная комиссия по соблюдению законности и охране общественного порядка ( приложение № 1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о бюджетно- финансовым вопросам, местным налогам и сборам (приложение № 2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о экономическому развитию, благоустройству, соц.культурному быт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 приложение № 3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бурундуковского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:</w:t>
        <w:tab/>
        <w:tab/>
        <w:tab/>
        <w:tab/>
        <w:tab/>
        <w:tab/>
        <w:tab/>
        <w:t>В.Г.Ранц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left="35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Новобурундук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 октября 2010г. № 1/4</w:t>
      </w:r>
    </w:p>
    <w:p>
      <w:pPr>
        <w:pStyle w:val="Normal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остоянной комиссии Совета Новобурундуковского сельского поселения Дрожжановского муниципального района Республики Татарстан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tt-RU"/>
        </w:rPr>
        <w:t>по соблюдению законности и охране общественного поряд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tt-RU"/>
        </w:rPr>
        <w:t>Бондаренко Надежда Борисовна- депутат избирательного округа № 1, председатель постоянной комиссии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Мавлитов Самат Салимджанович- депутат избирательного округа № 6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ind w:left="35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Новобурундук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 октября 2010г. № 1/4</w:t>
      </w:r>
    </w:p>
    <w:p>
      <w:pPr>
        <w:pStyle w:val="Normal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tt-RU"/>
        </w:rPr>
        <w:t>постоянной комиссии Совета Новобурундуковского сельского поселения Дрожжано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бюджетно- финансовым вопросам, местным налогам и сбора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Тукаев Фаниль Иршатович</w:t>
      </w:r>
      <w:r>
        <w:rPr>
          <w:sz w:val="28"/>
          <w:szCs w:val="28"/>
          <w:lang w:val="tt-RU"/>
        </w:rPr>
        <w:t>- депутат избирательного округа № 4, председатель постоянной комиссии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ru-RU"/>
        </w:rPr>
        <w:t>Михайлов Сергей Анатольевич</w:t>
      </w:r>
      <w:r>
        <w:rPr>
          <w:sz w:val="28"/>
          <w:szCs w:val="28"/>
          <w:lang w:val="tt-RU"/>
        </w:rPr>
        <w:t>- депутат избирательного округа № 7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ind w:left="35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Новобурундук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 октября 2010г. № 1/4</w:t>
      </w:r>
    </w:p>
    <w:p>
      <w:pPr>
        <w:pStyle w:val="Normal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tt-RU"/>
        </w:rPr>
        <w:t>постоянной комиссия Совета Новобурундуковского сельского поселения Дрожжано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экономическому развитию, благоустройству, соц.культурному быт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Ильин Вячеслав Юрьевич</w:t>
      </w:r>
      <w:r>
        <w:rPr>
          <w:sz w:val="28"/>
          <w:szCs w:val="28"/>
          <w:lang w:val="tt-RU"/>
        </w:rPr>
        <w:t>- депутат избирательного округа № 5, председатель постоянной комиссии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ru-RU"/>
        </w:rPr>
        <w:t>Степанов Валерий Владимирович</w:t>
      </w:r>
      <w:r>
        <w:rPr>
          <w:sz w:val="28"/>
          <w:szCs w:val="28"/>
          <w:lang w:val="tt-RU"/>
        </w:rPr>
        <w:t>- депутат избирательного округа № 2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  <w:lang w:val="ru-RU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55:00Z</dcterms:created>
  <dc:creator>user</dc:creator>
  <dc:description/>
  <cp:keywords/>
  <dc:language>en-US</dc:language>
  <cp:lastModifiedBy>Секретарь</cp:lastModifiedBy>
  <cp:lastPrinted>2010-11-03T08:33:00Z</cp:lastPrinted>
  <dcterms:modified xsi:type="dcterms:W3CDTF">2013-05-22T05:55:00Z</dcterms:modified>
  <cp:revision>2</cp:revision>
  <dc:subject/>
  <dc:title>Избирательная комиссия муниципального образования Новобурундуковское сельское поселение                                    Дро</dc:title>
</cp:coreProperties>
</file>