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овобурунду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5 октября 2010 года                                                                              № 1/1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избрании Главы Новобурундуковс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36 Федерального закона от 06.10.2003         № 131-ФЗ «Об общих принципах организации местного самоуправления в Российской Федерации», статьей 24 Закона Республики Татарстан от 28.07.2004 № 45-ЗРТ «О местном самоуправлении в Республике Татарстан», статьями 40 и 41 Устава Новобурундуковского сельского поселения, протоколом № 2 заседания счетной комиссии  о результатах тайного голосования,  Совет Новобурундуковского сельского поселения Дрожжанов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Избрать Главой Новобурундуковского сельского поселения Дрожжановского муниципального района  Республики Татарстан Ранцева Владислава Геннадьеви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ствующий на заседании Сове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бурунду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Татарстан:</w:t>
        <w:tab/>
        <w:tab/>
        <w:tab/>
        <w:tab/>
        <w:tab/>
        <w:tab/>
        <w:tab/>
        <w:t>Н.Б.Бондаренко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пия верна: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Новобурундуковского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:</w:t>
        <w:tab/>
        <w:tab/>
        <w:tab/>
        <w:tab/>
        <w:t xml:space="preserve">                 В.Г.Р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2">
    <w:name w:val=" Знак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54:00Z</dcterms:created>
  <dc:creator>Хайрутдинова</dc:creator>
  <dc:description/>
  <cp:keywords/>
  <dc:language>en-US</dc:language>
  <cp:lastModifiedBy>Секретарь</cp:lastModifiedBy>
  <cp:lastPrinted>2013-02-27T10:09:00Z</cp:lastPrinted>
  <dcterms:modified xsi:type="dcterms:W3CDTF">2013-05-22T05:54:00Z</dcterms:modified>
  <cp:revision>2</cp:revision>
  <dc:subject/>
  <dc:title>Проект</dc:title>
</cp:coreProperties>
</file>