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86"/>
        <w:gridCol w:w="1256"/>
        <w:gridCol w:w="4450"/>
        <w:gridCol w:w="54"/>
      </w:tblGrid>
      <w:tr>
        <w:trPr>
          <w:trHeight w:val="193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>
                <w:rFonts w:eastAsia="Times New Roman"/>
                <w:sz w:val="22"/>
                <w:szCs w:val="22"/>
              </w:rPr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rPr/>
      </w:pPr>
      <w:r>
        <w:rPr>
          <w:sz w:val="28"/>
          <w:szCs w:val="28"/>
          <w:lang w:val="tt-RU"/>
        </w:rPr>
        <w:t>15.10.2018</w:t>
        <w:tab/>
        <w:tab/>
        <w:tab/>
        <w:tab/>
        <w:t xml:space="preserve">                                                                       № 54/1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ложение о порядке получения муниципальными служащими Новобурундуков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Совет Новобурундуковского сельского поселения Дрожжановского муниципального района Республики Татарстан Республики Татарстан РЕШ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ункт 1 Положения о порядке получения муниципальными служащими Новобурундуков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, утвержденный решением Совета Новобурундуковского сельского поселения Дрожжановского муниципального района Республики Татарстан от 01.08.2017 № 29/2 «Об утверждении Положения о порядке получения муниципальными служащими Новобурундуков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, изменение, дополнив слов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,которое получено в порядке, установленном настоящим Положение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Настоящее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 xml:space="preserve">В.Г. Ранцев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4:00Z</dcterms:created>
  <dc:creator>yanina</dc:creator>
  <dc:description/>
  <cp:keywords/>
  <dc:language>en-US</dc:language>
  <cp:lastModifiedBy>Пользователь Windows</cp:lastModifiedBy>
  <cp:lastPrinted>2018-10-15T14:45:00Z</cp:lastPrinted>
  <dcterms:modified xsi:type="dcterms:W3CDTF">2018-10-15T11:45:00Z</dcterms:modified>
  <cp:revision>5</cp:revision>
  <dc:subject/>
  <dc:title>Проект</dc:title>
</cp:coreProperties>
</file>