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95605</wp:posOffset>
                </wp:positionV>
                <wp:extent cx="6351270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"/>
                              <w:gridCol w:w="4467"/>
                              <w:gridCol w:w="1256"/>
                              <w:gridCol w:w="4076"/>
                              <w:gridCol w:w="61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4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left="-108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pacing w:lineRule="auto" w:line="252" w:before="0" w:after="60"/>
                                    <w:ind w:left="-108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БУРУНДУКОВСКОГО СЕЛЬСКОГО ПОСЕЛЕНИЯ ДРОЖЖ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pacing w:lineRule="auto" w:line="252" w:before="0" w:after="60"/>
                                    <w:ind w:left="-108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pacing w:lineRule="auto" w:line="252" w:before="0" w:after="60"/>
                                    <w:ind w:left="-108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Улица Вокзальная, дом 31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pacing w:lineRule="auto" w:line="252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.ж.-д.ст.Бурундуки, Дрожжановский район 42249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right="-108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СТАН          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right="-108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ҮПРӘЛ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60"/>
                                    <w:ind w:right="-108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ҢА БОРЫНД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6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ҖИРЛЕГ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Вокзал урамы, 31 нче йорт,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рындык тимер юл ст. поселог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tt-RU" w:eastAsia="en-US"/>
                                    </w:rPr>
                                    <w:t xml:space="preserve">,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үпрәле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42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Тел.: (84375) 3-17-45, 3-17-03, факс: (84375) 3-17-45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-mail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bu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.Drz@tatar.ru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www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bu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-drogganoe.tatarstan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177.25pt;mso-wrap-distance-left:0pt;mso-wrap-distance-right:9pt;mso-wrap-distance-top:0pt;mso-wrap-distance-bottom:0pt;margin-top:31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"/>
                        <w:gridCol w:w="4467"/>
                        <w:gridCol w:w="1256"/>
                        <w:gridCol w:w="4076"/>
                        <w:gridCol w:w="61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46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left="-108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84" w:leader="none"/>
                              </w:tabs>
                              <w:spacing w:lineRule="auto" w:line="252" w:before="0" w:after="60"/>
                              <w:ind w:left="-108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БУРУНДУКОВСКОГО СЕЛЬСКОГО ПОСЕЛЕНИЯ ДРОЖЖАН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84" w:leader="none"/>
                              </w:tabs>
                              <w:spacing w:lineRule="auto" w:line="252" w:before="0" w:after="60"/>
                              <w:ind w:left="-108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84" w:leader="none"/>
                              </w:tabs>
                              <w:spacing w:lineRule="auto" w:line="252" w:before="0" w:after="60"/>
                              <w:ind w:left="-108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4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Улица Вокзальная, дом 31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84" w:leader="none"/>
                              </w:tabs>
                              <w:spacing w:lineRule="auto" w:line="252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.ж.-д.ст.Бурундуки, Дрожжановский район 42249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right="-108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СТАН           РЕСПУБЛИКАС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right="-108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ҮПРӘЛ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2" w:before="0" w:after="60"/>
                              <w:ind w:right="-108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 РАЙОНЫ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ҢА БОРЫНДЫК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6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ҖИРЛЕГ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 xml:space="preserve">Вокзал урамы, 31 нче йорт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рындык тимер юл ст. поселог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tt-RU" w:eastAsia="en-US"/>
                              </w:rPr>
                              <w:t xml:space="preserve">,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үпрәле районы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t-RU" w:eastAsia="en-US"/>
                              </w:rPr>
                              <w:t>42249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t-RU" w:eastAsia="en-US"/>
                              </w:rPr>
                              <w:t>Тел.: (84375) 3-17-45, 3-17-03, факс: (84375) 3-17-45,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-mai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ur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.Drz@tatar.ru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4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www.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bur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-drogganoe.tatarstan.ru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4" w:leader="none"/>
                              </w:tabs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black" stroked="f" o:allowincell="f" style="position:absolute;margin-left:0pt;margin-top:-1.55pt;width:488.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045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lang w:val="tt-RU" w:eastAsia="en-US"/>
        </w:rPr>
      </w:pPr>
      <w:r>
        <w:rPr>
          <w:b/>
        </w:rPr>
        <w:t xml:space="preserve">РЕШЕНИЕ                                                                                                         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rPr/>
      </w:pPr>
      <w:r>
        <w:rPr>
          <w:szCs w:val="20"/>
          <w:lang w:val="tt-RU"/>
        </w:rPr>
        <w:t>22.09.2018</w:t>
        <w:tab/>
        <w:tab/>
        <w:tab/>
        <w:tab/>
        <w:t xml:space="preserve">                                                                       № 52/2</w:t>
      </w:r>
    </w:p>
    <w:p>
      <w:pPr>
        <w:pStyle w:val="Normal"/>
        <w:rPr>
          <w:b/>
          <w:b/>
          <w:szCs w:val="20"/>
          <w:lang w:val="tt-RU"/>
        </w:rPr>
      </w:pPr>
      <w:r>
        <w:rPr>
          <w:b/>
          <w:szCs w:val="20"/>
          <w:lang w:val="tt-RU"/>
        </w:rPr>
      </w:r>
    </w:p>
    <w:p>
      <w:pPr>
        <w:pStyle w:val="Normal"/>
        <w:shd w:fill="FFFFFF" w:val="clear"/>
        <w:autoSpaceDE w:val="false"/>
        <w:ind w:right="3946" w:hanging="0"/>
        <w:jc w:val="both"/>
        <w:rPr/>
      </w:pPr>
      <w:r>
        <w:rPr>
          <w:b/>
        </w:rPr>
        <w:t xml:space="preserve">О назначении местного референдума на территории Новобурундуковского сельского поселения Дрожжановского муниципального района по вопросу введения и использования средств самообложения гражда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12.06.2002г.</w:t>
        <w:br/>
        <w:t xml:space="preserve">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г. № 131-Ф3 «Об общих принципах организации местного самоуправления в Российской Федерации», статьей 18 Закона Республики Татарстан от 23.03.2004г. №23-ЗРТ «О местном референдуме», статьей 11 Устава Новобурундуковского сельского поселения, решения Совета Новобурундуковского сельского поселения от 10.03.2014г. № 48/1 «Об утверждении Положения о самообложении граждан и порядке сбора и использования средств самообложения граждан на территории Новобурундуковского сельского поселения Дрожжановского муниципального района Республики Татарстан», на основании решения Совета Новобурундуковского сельского поселения от 22.09.2018 г. № 52/1 «Об инициативе проведения местного референдума», постановления Главы Новобурундуковского сельского поселения от 22.09.2018г. №28 «Об инициативе проведения местного референдума», Совет Новобурундуковского сельского 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 Назначить на 18 ноября 2018 года местный референдум по вопросу введения самообложения граждан на территории Новобурундуковского сельского поселения Дрожжа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2. Утвердить вопрос, выносимый на местный референдум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«Согласны ли Вы на введение средств самообложения в 2019 году в сумме 300 рублей с каждого совершеннолетнего жителя, зарегистрированного по месту жительства на территории Новобурундуковского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hd w:fill="FFFFFF" w:val="clear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-обустройство щебнем дороги по ул.Школьная, Гагарина п.ж.-д.ст.Бурундуки;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lang w:eastAsia="en-US"/>
        </w:rPr>
        <w:t>-содержание и ремонт подъездной дороги к кладбищу в п.ж.-д.ст.Бурундуки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b/>
        </w:rPr>
        <w:t>«ДА»                                                          «НЕТ»</w:t>
      </w:r>
      <w:r>
        <w:rPr/>
        <w:t>.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2. Обнародовать настоящее постановление на информационных стендах сельского поселения и разместить на официальном сайте Новобурундуковского сельского поселения Дрожжановского муниципального района Портала муниципальных образований Республики Татарстан.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бурундуковского  </w:t>
      </w:r>
    </w:p>
    <w:p>
      <w:pPr>
        <w:pStyle w:val="Normal"/>
        <w:jc w:val="both"/>
        <w:rPr/>
      </w:pPr>
      <w:r>
        <w:rPr/>
        <w:t>сельского поселения:</w:t>
        <w:tab/>
        <w:tab/>
        <w:tab/>
        <w:t xml:space="preserve">            </w:t>
        <w:tab/>
        <w:tab/>
        <w:t xml:space="preserve">В.Г. Ра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0:00Z</dcterms:created>
  <dc:creator>MMA</dc:creator>
  <dc:description/>
  <cp:keywords/>
  <dc:language>en-US</dc:language>
  <cp:lastModifiedBy>Пользователь Windows</cp:lastModifiedBy>
  <cp:lastPrinted>2014-02-24T14:31:00Z</cp:lastPrinted>
  <dcterms:modified xsi:type="dcterms:W3CDTF">2018-09-24T08:19:00Z</dcterms:modified>
  <cp:revision>11</cp:revision>
  <dc:subject/>
  <dc:title>РЕСПУБЛИКА ТАТАРСТАН</dc:title>
</cp:coreProperties>
</file>