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caps/>
                <w:color w:val="000000"/>
                <w:sz w:val="28"/>
                <w:szCs w:val="28"/>
                <w:lang w:val="en-US" w:eastAsia="en-US"/>
              </w:rPr>
              <w:t>Я</w:t>
            </w:r>
            <w:r>
              <w:rPr>
                <w:sz w:val="28"/>
                <w:szCs w:val="28"/>
              </w:rPr>
              <w:t xml:space="preserve">ҢА БОРЫНДЫК 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ҖИРЛЕГЕ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985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5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ЕНИЕ                                         </w:t>
        <w:tab/>
        <w:t xml:space="preserve">КАРАР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.ж.-д.ст.Бурунд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</w:rPr>
        <w:t>от 23.08.2018</w:t>
        <w:tab/>
        <w:tab/>
        <w:tab/>
        <w:tab/>
        <w:tab/>
        <w:tab/>
        <w:t xml:space="preserve">          № 48/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  <w:r>
        <w:rPr>
          <w:b/>
          <w:color w:val="000000"/>
          <w:sz w:val="28"/>
          <w:szCs w:val="28"/>
        </w:rPr>
        <w:t>Новобурундуковского</w:t>
      </w:r>
      <w:r>
        <w:rPr>
          <w:b/>
          <w:sz w:val="28"/>
          <w:szCs w:val="28"/>
        </w:rPr>
        <w:t xml:space="preserve"> сельского поселения Дрожжановского муниципального района Республики Татарстан от 20.11.2014 г. № 55/2 «О налоге на имущество физических лиц»</w:t>
      </w:r>
    </w:p>
    <w:p>
      <w:pPr>
        <w:pStyle w:val="Normal"/>
        <w:ind w:right="45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Ф, статьей 64 Бюджетного кодекса РФ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бурунду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рожжанов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2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бурунду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 Республики Татарстан от 20.11.2014 г. №55/2 «О налоге на имущество физических лиц» (с учетом внесенных изменений решениями Совета от 27.04.2015 № 65/2, от 12.10.2015 №2/1, от 17.12.2015 №4/3)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дпункта 2)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ртир, части квартир;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3)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ых домов, части жилых домов;»;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решения на правоотношения, возникшие с 1 января 20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9 года, но не ранее чем по истечении одного месяца со дня его обнарод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народова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пециальных информационных стендах, расположенных на территории населенного пункта: здание ОПС ст. Бурундуки, находящееся по улице Вокзальная дом № 5, административное здание Новобурундуковского сельского поселения, находящееся по улице Вокзальная,  дом №31 и разместить на официальном сайте Новобурундуковского сельского поселения.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  <w:r>
        <w:rPr>
          <w:color w:val="000000"/>
          <w:sz w:val="28"/>
          <w:szCs w:val="28"/>
        </w:rPr>
        <w:t>Новобурундуковского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сельского поселения Дрожжановского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муниципального района Республики Татарстан:                           </w:t>
        <w:tab/>
        <w:t xml:space="preserve">   В.Г. Ранцев</w:t>
      </w:r>
    </w:p>
    <w:sectPr>
      <w:headerReference w:type="default" r:id="rId2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6:00Z</dcterms:created>
  <dc:creator>user</dc:creator>
  <dc:description/>
  <cp:keywords/>
  <dc:language>en-US</dc:language>
  <cp:lastModifiedBy>Пользователь Windows</cp:lastModifiedBy>
  <cp:lastPrinted>2018-08-22T12:10:00Z</cp:lastPrinted>
  <dcterms:modified xsi:type="dcterms:W3CDTF">2018-08-23T08:03:00Z</dcterms:modified>
  <cp:revision>9</cp:revision>
  <dc:subject/>
  <dc:title>Татарстан Республикасы                                        Республика Татарстан</dc:title>
</cp:coreProperties>
</file>