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ложение к решению Совета Новобурундуковского сельского поселения Дрожжановского муниципального района Республики Татарстан о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июня 2006 года  № 13/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Новобурундук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 А.З.Козыр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48"/>
        </w:rPr>
      </w:pPr>
      <w:r>
        <w:rPr>
          <w:b/>
          <w:sz w:val="48"/>
        </w:rPr>
        <w:t>Новая редакция  положений  Устав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МУНИЦИПАЛЬНОГО ОБРАЗОВАНИЯ 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 xml:space="preserve">НОВОБУРУНДУКОВСКОЕ СЕЛЬСКОЕ ПОСЕ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рожжановского муниципального района</w:t>
      </w:r>
    </w:p>
    <w:p>
      <w:pPr>
        <w:pStyle w:val="Heading5"/>
        <w:rPr>
          <w:sz w:val="28"/>
        </w:rPr>
      </w:pPr>
      <w:r>
        <w:rPr/>
        <w:t>Республики Татар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ж-д. ст. Бурундуки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Глава I. ОБЩИЕ ПОЛО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>Статья 1. Сельское поселение и его статус.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 w:val="22"/>
        </w:rPr>
        <w:t xml:space="preserve">3. Муниципальное образование </w:t>
      </w:r>
      <w:r>
        <w:rPr>
          <w:sz w:val="22"/>
          <w:u w:val="single"/>
        </w:rPr>
        <w:t>Новобурундуковское сельское поселение</w:t>
      </w:r>
      <w:r>
        <w:rPr>
          <w:sz w:val="22"/>
        </w:rPr>
        <w:t xml:space="preserve"> входит в состав  Дрожжановского муниципального района Республика Татарстан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>Статья 2.Территориальное устройство Поселения.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 w:val="22"/>
        </w:rPr>
        <w:t xml:space="preserve">5. Изменение границ Поселения, его преобразование осуществляются в порядке установленным Федеральным законом и принимаемым в соответствии с ним законом Республика Татарстан, с учетом мнения жителей Поселения. 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b/>
          <w:sz w:val="22"/>
        </w:rPr>
        <w:t>Статья 3.  Официальные символы Поселения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оселение может иметь собственный герб, отражающий исторические, </w:t>
      </w:r>
    </w:p>
    <w:p>
      <w:pPr>
        <w:pStyle w:val="2"/>
        <w:ind w:hanging="0"/>
        <w:rPr/>
      </w:pPr>
      <w:r>
        <w:rPr>
          <w:sz w:val="22"/>
        </w:rPr>
        <w:t>культурные и иные местные традиции и особенности.</w:t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left="709" w:hanging="0"/>
        <w:rPr>
          <w:b/>
          <w:b/>
          <w:sz w:val="22"/>
        </w:rPr>
      </w:pPr>
      <w:r>
        <w:rPr>
          <w:b/>
          <w:sz w:val="22"/>
        </w:rPr>
        <w:t>Статья 4. Жители и население Поселения.</w:t>
      </w:r>
    </w:p>
    <w:p>
      <w:pPr>
        <w:pStyle w:val="2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5"/>
        </w:numPr>
        <w:rPr>
          <w:sz w:val="22"/>
        </w:rPr>
      </w:pPr>
      <w:r>
        <w:rPr>
          <w:sz w:val="22"/>
        </w:rPr>
        <w:t>Жители Поселения – граждане Российской Федерации и иные граждане, постоянно</w:t>
      </w:r>
    </w:p>
    <w:p>
      <w:pPr>
        <w:pStyle w:val="2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или преимущественно проживающие на территории  </w:t>
      </w:r>
      <w:r>
        <w:rPr>
          <w:b/>
          <w:sz w:val="22"/>
        </w:rPr>
        <w:t xml:space="preserve"> </w:t>
      </w:r>
      <w:r>
        <w:rPr>
          <w:sz w:val="22"/>
        </w:rPr>
        <w:t>Поселения.</w:t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hanging="0"/>
        <w:rPr/>
      </w:pPr>
      <w:r>
        <w:rPr>
          <w:sz w:val="22"/>
        </w:rPr>
        <w:tab/>
      </w:r>
      <w:r>
        <w:rPr>
          <w:b/>
          <w:sz w:val="22"/>
        </w:rPr>
        <w:t>Статья 5. Право жителей на осуществление местного самоуправления Поселения.</w:t>
      </w:r>
    </w:p>
    <w:p>
      <w:pPr>
        <w:pStyle w:val="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hanging="0"/>
        <w:rPr/>
      </w:pPr>
      <w:r>
        <w:rPr>
          <w:sz w:val="22"/>
        </w:rPr>
        <w:tab/>
        <w:t xml:space="preserve">1. Самоуправление в Поселении осуществляется его жителями путем референдума, выборов и других форм прямого волеизъявления, а также через выборные и иные органы местного самоуправления, предусмотренным настоящим Уставом.  </w:t>
      </w:r>
    </w:p>
    <w:p>
      <w:pPr>
        <w:pStyle w:val="2"/>
        <w:ind w:hanging="0"/>
        <w:rPr/>
      </w:pPr>
      <w:r>
        <w:rPr>
          <w:sz w:val="22"/>
        </w:rPr>
        <w:t xml:space="preserve">             </w:t>
      </w:r>
      <w:r>
        <w:rPr>
          <w:sz w:val="22"/>
        </w:rPr>
        <w:t>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 Лица без гражданства обладают при осуществлении местного самоуправления правами случаях и в порядке, предусмотренных действующим законодательством.</w:t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hanging="0"/>
        <w:rPr/>
      </w:pPr>
      <w:r>
        <w:rPr>
          <w:sz w:val="22"/>
        </w:rPr>
        <w:tab/>
      </w:r>
      <w:r>
        <w:rPr>
          <w:b/>
          <w:sz w:val="22"/>
        </w:rPr>
        <w:t>Статья 7. Предметы ведения Поселения.</w:t>
      </w:r>
    </w:p>
    <w:p>
      <w:pPr>
        <w:pStyle w:val="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firstLine="720"/>
        <w:rPr>
          <w:sz w:val="22"/>
        </w:rPr>
      </w:pPr>
      <w:r>
        <w:rPr>
          <w:sz w:val="22"/>
        </w:rPr>
        <w:t>11) организация библиотечного обслуживания населения, комплектование библиотечных фондов библиотек Поселения.</w:t>
      </w:r>
    </w:p>
    <w:p>
      <w:pPr>
        <w:pStyle w:val="2"/>
        <w:ind w:firstLine="720"/>
        <w:rPr/>
      </w:pPr>
      <w:r>
        <w:rPr>
          <w:sz w:val="22"/>
        </w:rPr>
        <w:t>13) сохранение, использование и популяризация объектов культурного населения (памятников истории и культуры), находящиеся в собственности Поселения, охрана объектов культурного населен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2"/>
        <w:ind w:firstLine="720"/>
        <w:rPr/>
      </w:pPr>
      <w:r>
        <w:rPr>
          <w:sz w:val="22"/>
        </w:rPr>
        <w:t>13</w:t>
      </w:r>
      <w:r>
        <w:rPr>
          <w:sz w:val="22"/>
          <w:vertAlign w:val="superscript"/>
        </w:rPr>
        <w:t>1</w:t>
      </w:r>
      <w:r>
        <w:rPr>
          <w:sz w:val="22"/>
        </w:rPr>
        <w:t>)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2"/>
        <w:ind w:firstLine="720"/>
        <w:rPr/>
      </w:pPr>
      <w:r>
        <w:rPr>
          <w:sz w:val="22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 и спортивных мероприятий Поселения;</w:t>
      </w:r>
    </w:p>
    <w:p>
      <w:pPr>
        <w:pStyle w:val="2"/>
        <w:ind w:hanging="0"/>
        <w:rPr/>
      </w:pPr>
      <w:r>
        <w:rPr>
          <w:sz w:val="22"/>
        </w:rPr>
        <w:tab/>
        <w:t>28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2"/>
        <w:ind w:hanging="0"/>
        <w:rPr/>
      </w:pPr>
      <w:r>
        <w:rPr>
          <w:sz w:val="22"/>
        </w:rPr>
        <w:tab/>
        <w:t>29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</w:r>
    </w:p>
    <w:p>
      <w:pPr>
        <w:pStyle w:val="2"/>
        <w:ind w:hanging="0"/>
        <w:rPr/>
      </w:pPr>
      <w:r>
        <w:rPr>
          <w:sz w:val="22"/>
        </w:rPr>
        <w:tab/>
        <w:t>30) организация и осуществление мероприятий по работе с детьми и молодежью в Поселении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1</w:t>
      </w:r>
      <w:r>
        <w:rPr>
          <w:sz w:val="22"/>
          <w:vertAlign w:val="superscript"/>
        </w:rPr>
        <w:t>1</w:t>
      </w:r>
      <w:r>
        <w:rPr>
          <w:sz w:val="22"/>
        </w:rPr>
        <w:t>. Органы местного самоуправления Поселения имеют  право на создание музеев Поселения;</w:t>
      </w:r>
    </w:p>
    <w:p>
      <w:pPr>
        <w:pStyle w:val="2"/>
        <w:ind w:hanging="0"/>
        <w:rPr>
          <w:b/>
          <w:b/>
          <w:sz w:val="22"/>
        </w:rPr>
      </w:pPr>
      <w:r>
        <w:rPr>
          <w:sz w:val="22"/>
        </w:rPr>
        <w:t>2.Органы местного самоуправления  Поселения  за счет собственных доходов местных бюджетов  (за исключением субвенций и дотаций, предоставляемых из федерального бюджета и бюджета Республики Татарстан)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Татарстан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Глава II. ОСУЩЕСТВЛЕНИЕ МЕСТНОГО САМОУПРАВЛЕНИЯ ЖИТЕЛЯМИ ПОСЕЛЕНИЯ И УЧАСТИЕ НАСЕЛЕНИЯ ПОСЕЛЕ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В ОСУЩЕСТВЛЕНИИ МЕСТНОГО САМОУПРАВЛЕНИЯ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11. Местный референдум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5. Условием назначения местного референдума по инициативе граждан, избирательных объединений, иных общественных объединений, является сбор подписей в поддержку данной инициативы, количество которых должно составлять 5 процентов от числа участников референдума, зарегистрированных на территории Поселения в соответствии с Федеральным законом.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12. Муниципальные выборы.</w:t>
      </w:r>
    </w:p>
    <w:p>
      <w:pPr>
        <w:pStyle w:val="Normal"/>
        <w:ind w:firstLine="709"/>
        <w:jc w:val="both"/>
        <w:rPr/>
      </w:pPr>
      <w:r>
        <w:rPr>
          <w:sz w:val="22"/>
        </w:rPr>
        <w:t>6. Выборы депутатов совета поселения проводятся на мажоритарной избирательной системе, установленном Федеральным законом и , законом Республики Татарстан «О Муниципальных выборах Республики Татарстан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Статья 13. Голосование по отзыву депутатов совета Посел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 Голосование по отзыву депутата Совета Поселения назначается Советом Поселения и проводится в порядке, установленном федеральным законом и принимаемым в соответствии с ним законом Республики Татарстан для проведения местного референдума, с учетом особенностей, предусмотренных федеральным законом « Об общих принципах организации местного самоуправления в Российской Федерации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15. Правотворческая инициатива граждан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>2. С Правотворческой инициативой может выступить группа граждан, обладающих активным избирательным правом, в количестве 3 процентов от жителей Поселения, обладающих избирательным правом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b/>
          <w:sz w:val="22"/>
        </w:rPr>
        <w:t>Статья 19.  Публичные слуш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3. На публичные слушания должны выноситься:</w:t>
      </w:r>
    </w:p>
    <w:p>
      <w:pPr>
        <w:pStyle w:val="TextBody"/>
        <w:rPr/>
      </w:pPr>
      <w:r>
        <w:rPr/>
        <w:t>3)  проекты планов и программ развития Поселения,  проекты правил землепользования и застройки, проекты планировки территорий и проекты межевания территорий,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Статья 24. Обращения граждан в органы местного самоуправления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3. Порядок и сроки рассмотрения обращений граждан в органы местного самоуправления устанавливаются в соответствии с действующим законодательством и принимаемым в соответствии с ним нормативным правовым актом Совета Поселения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>4. За нарушение порядка и срока письменного ответа на обращения граждан в органы местного самоуправления виновные должностные лица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Глава 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>. СОВЕТ ПОСЕЛЕНИЯ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Статья 27. Совет Поселения – представительный орган местного самоуправления Поселения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Официальное наименование Совета Поселения –  Совет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2"/>
        </w:rPr>
        <w:t>5. Совет Поселения имеет печать, бланки с изображением Герба при наличии со своим наименование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32. Компетенция совета Поселения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 В компетенции Совета Поселения находятся:</w:t>
      </w:r>
    </w:p>
    <w:p>
      <w:pPr>
        <w:pStyle w:val="Normal"/>
        <w:ind w:firstLine="709"/>
        <w:jc w:val="both"/>
        <w:rPr/>
      </w:pPr>
      <w:r>
        <w:rPr>
          <w:sz w:val="22"/>
        </w:rPr>
        <w:t>2) принятие решений, устанавливающих правила, обязательные для исполнения на территории Поселения по вопросам, отнесенным к его компетенции федеральными законами, законами Республики Татарстан, Уставом Посел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Статья 37. Досрочное прекращение полномочий Совета Поселения.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3.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, которые проводятся не позднее чем шесть месяцев со дня досрочного прекращения полномочий Совета Поселения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Статья 39. Досрочное прекращение полномочий депутата Совета Поселения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>2. Решение о прекращении полномочий депутата Совета Поселения в случаях, указанных в подпунктах 1-7, 10 и 11 пункта 1 настоящей статьи, принимается Советом Поселения, в котором определяется день прекращения полномочий депутата Сов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>3. Полномочия депутата Совета Поселения в случае, предусмотренном в подпункте 8 пункта 1 настоящей статьи, прекращаются со дня официального опубликования результатов голосования по отзыву депутата Совета Поселения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</w:rPr>
      </w:pPr>
      <w:r>
        <w:rPr>
          <w:sz w:val="22"/>
        </w:rPr>
        <w:t>4. Полномочия депутата Совета Поселения в случае, предусмотренном в подпункте 9 пункта 1 настоящей статьи, прекращаются со дня досрочного прекращения полномочий Совета Поселен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Глава V. ИСПОЛНИТЕЛЬН</w:t>
      </w:r>
      <w:r>
        <w:rPr>
          <w:b/>
          <w:caps/>
          <w:sz w:val="22"/>
        </w:rPr>
        <w:t>ый комитет Поселения</w:t>
      </w:r>
    </w:p>
    <w:p>
      <w:pPr>
        <w:pStyle w:val="Normal"/>
        <w:ind w:firstLine="709"/>
        <w:jc w:val="center"/>
        <w:rPr/>
      </w:pPr>
      <w:r>
        <w:rPr>
          <w:b/>
          <w:sz w:val="22"/>
        </w:rPr>
        <w:t>Статья 46. Исполнительный комитет Поселения – исполнительно- распорядительный орган местного самоуправления Поселени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 Официальное наименование Исполнительного комитета Поселения – Исполнительный комитет Новобурундуковского сельского поселения Дрожжановского муниципального района Республики Татарстан.       </w:t>
      </w:r>
    </w:p>
    <w:p>
      <w:pPr>
        <w:pStyle w:val="Normal"/>
        <w:ind w:firstLine="709"/>
        <w:jc w:val="both"/>
        <w:rPr/>
      </w:pPr>
      <w:r>
        <w:rPr>
          <w:sz w:val="22"/>
        </w:rPr>
        <w:t>4. Исполнительный комитет Поселения имеет печать, бланки с изображением герба Поселения (при наличии)  со своим наименованием и печать с изображением Герба Российской Федерации и со своим наименование для осуществления отдельных государственных полномочий, переданных органам местного самоуправления Поселения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48. Полномочия исполнительного комите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ьный комитет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>- в соответствии с установленным Советом Поселения порядком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</w:rPr>
        <w:tab/>
        <w:t>- формирует и размещает муниципальный заказ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</w:rPr>
        <w:t>-  содействует в развитии сельскохозяйственного производства, создает условия для развития малого предпринимательства;</w:t>
      </w:r>
    </w:p>
    <w:p>
      <w:pPr>
        <w:pStyle w:val="Normal"/>
        <w:jc w:val="both"/>
        <w:rPr/>
      </w:pPr>
      <w:r>
        <w:rPr>
          <w:sz w:val="22"/>
        </w:rPr>
        <w:tab/>
        <w:t>5) в области жилищно-коммунального, бытового, торгового и иного обслуживания насел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</w:rPr>
        <w:t>- организует в границах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</w:rPr>
        <w:t xml:space="preserve">-организует библиотечное </w:t>
        <w:tab/>
        <w:t xml:space="preserve"> обслуживание населения, комплектует библиотечные фонды библиотек По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</w:rPr>
        <w:t>-сохраняет, использует и популяризирует объекты культурного наследия (памятники истории и культуры), находящиеся в собственности Поселения, охраняет объекты культурного наследия (памятники истории и культуры) местного (муниципального) значения, расположенные 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</w:rPr>
        <w:t>- 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</w:rPr>
        <w:t>- обеспечивает условия для развития на территории Поселения массовой физической культуры и спорта, принимает меры по стимулированию на территории Поселения строительства спортивных объектов, обеспечивает строительство и содержание спортивных площадок на территории, прилегающей к домам муниципального жилищного фонда, строительство и содержание иных муниципальных спортивных сооружений, организует проведение  официальных физкультурно –оздоровительных и спортивных мероприятий По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</w:rPr>
        <w:t>- создает условия для массового отдыха населения и организует обустройства мест массового отдыха на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- организует оказание ритуальных услуг и обеспечивает содержание мест захорон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организует и осуществляет мероприятия по работе с детьми и молодежью в Поселе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   имеет право на создание музеев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- делает  расчет субсидий на оплату жилого помещения и коммунальных услуг и организует предоставление субсидий гражданам, имеющим право на их получение в соответствии с жилищным законодательство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) Иные полномоч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обеспечивает формирование архивных фондов Поселения;</w:t>
      </w:r>
    </w:p>
    <w:p>
      <w:pPr>
        <w:pStyle w:val="21"/>
        <w:numPr>
          <w:ilvl w:val="0"/>
          <w:numId w:val="3"/>
        </w:numPr>
        <w:rPr>
          <w:sz w:val="22"/>
        </w:rPr>
      </w:pPr>
      <w:r>
        <w:rPr>
          <w:sz w:val="22"/>
        </w:rPr>
        <w:t>осуществляет в пределах своих полномочий международные и внешнеэкономические связи в соответствии с федеральными законами;</w:t>
      </w:r>
    </w:p>
    <w:p>
      <w:pPr>
        <w:pStyle w:val="21"/>
        <w:rPr/>
      </w:pPr>
      <w:r>
        <w:rPr>
          <w:sz w:val="22"/>
        </w:rPr>
        <w:t xml:space="preserve">              </w:t>
      </w:r>
      <w:r>
        <w:rPr>
          <w:sz w:val="22"/>
        </w:rPr>
        <w:t>-   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одпунктами 8, 9, 15 и 19 пункта 1 статьи 7 настоящего Устава, и организует их проведение.</w:t>
      </w:r>
    </w:p>
    <w:p>
      <w:pPr>
        <w:pStyle w:val="21"/>
        <w:rPr/>
      </w:pPr>
      <w:r>
        <w:rPr>
          <w:sz w:val="22"/>
        </w:rPr>
        <w:t xml:space="preserve">              </w:t>
      </w:r>
      <w:r>
        <w:rPr>
          <w:sz w:val="22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21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;  </w:t>
      </w:r>
    </w:p>
    <w:p>
      <w:pPr>
        <w:pStyle w:val="Normal"/>
        <w:autoSpaceDE w:val="false"/>
        <w:ind w:firstLine="698"/>
        <w:jc w:val="both"/>
        <w:rPr/>
      </w:pPr>
      <w:r>
        <w:rPr>
          <w:sz w:val="22"/>
        </w:rPr>
        <w:t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или иных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за счет собственных доходов местных бюджетов  (за исключением субвенций и дотаций, предоставляемых из федерального бюджета и бюджета Республики Татарстан)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Татарста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Глава VI. ДРУГИЕ ОРГАНЫ МЕСТНОГО САМОУПРАВЛЕНИЯ ПОСЕЛЕНИ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Статья 49. Ревизионная комиссия Поселения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</w:rPr>
        <w:t>10. Ревизионная комиссии Поселения имеет официальный бланк с изображением герба Поселения (при наличии) и со своим наименование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50. Избирательная комиссия Поселения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. Избирательная комиссия Поселения является муниципальным органом, не входящий в структуру органов  местного самоуправления Поселения, организующим подготовку и проведение выборов депутатов Совета Поселения,  местного референдума, голосование по отзыву депутата Совета Поселения, голосование по вопросам изменения границ Поселения, и преобразования Поселен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Глава VII. ГРАЖДАНСКО-ПРАВОВАЯ И ФИНАНСОВАЯ ОСНОВЫ ДЕЯТЕЛЬНОСТИ </w:t>
      </w:r>
      <w:r>
        <w:rPr>
          <w:b/>
          <w:caps/>
          <w:sz w:val="22"/>
        </w:rPr>
        <w:t xml:space="preserve">ОрганОВ местного самоуправления </w:t>
      </w:r>
    </w:p>
    <w:p>
      <w:pPr>
        <w:pStyle w:val="Normal"/>
        <w:jc w:val="center"/>
        <w:rPr/>
      </w:pPr>
      <w:r>
        <w:rPr>
          <w:b/>
          <w:caps/>
          <w:sz w:val="22"/>
        </w:rPr>
        <w:t>Поселения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Статья 51. Органы местного самоуправления Поселения, обладающие правами юридического лица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оответствии с федеральным законом и настоящим Уставом правами юридического лица наделяются Совет Поселения и Исполнительный комитет Поселения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52. Органы местного самоуправления Поселения как юридические лица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>
          <w:sz w:val="22"/>
        </w:rPr>
        <w:t>2. Органы местного самоуправления Поселения, наделенные правами юридического лица, являются муниципальными учреждениями, образуемыми  для осуществления управленческих функций и подлежат государственной регистрации в качестве юридических лиц в порядке, установленном федеральными законам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 xml:space="preserve">Глава VIII. </w:t>
      </w:r>
      <w:r>
        <w:rPr>
          <w:b/>
          <w:caps/>
          <w:sz w:val="22"/>
        </w:rPr>
        <w:t>Социальные и иные гарантии Главы Поселения и иных лиц, замещающих муниципальные должности</w:t>
      </w:r>
      <w:r>
        <w:rPr>
          <w:b/>
          <w:sz w:val="22"/>
        </w:rPr>
        <w:t xml:space="preserve"> ПОСЕЛЕНИ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Статья 54. Социальные и иные гарантии деятельности Главы Поселения,  работающему на постоянной основе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2. Размер ежемесячного денежного вознаграждения Главы Поселения или его заместителя  устанавливается Советом Поселения, который не может превышать 5 размеров средней заработной платы в Поселен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55. Социальные и иные гарантии деятельности депутата Совета Поселения, иных должностных лиц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>1. Депутату Совета Поселения, работающему на не освобожденной основе, за время участия в заседаниях Совета Поселения и его органов, выполнения поручений Совета Поселения может выплачиваться денежная компенсация в размере, устанавливаемом Советом Поселения.</w:t>
      </w:r>
      <w:r>
        <w:rPr>
          <w:b/>
          <w:sz w:val="22"/>
        </w:rPr>
        <w:t xml:space="preserve"> </w:t>
      </w:r>
      <w:r>
        <w:rPr>
          <w:sz w:val="22"/>
        </w:rPr>
        <w:t>Компенсация включает почасовую оплату, исчисляемую от размера средней заработной платы в Поселении, а также оплату командировочных расходо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</w:rPr>
        <w:t>2. Заместителю Главы Поселения, осуществляющему свои полномочия на не освобожденной основе, при исполнении обязанностей Главы Поселения в случаях, предусмотренных настоящим Уставом, выплачивается вознаграждение в размере 90% ежемесячного денежного вознаграждения Главы Посел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 Членам Ревизионной комиссии Поселения и Избирательной комиссии Поселения за время участия в работе этих органов может выплачиваться денежная компенсация в соответствии с законодательством, решениями Совета Посел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ГЛАВА Х. МУНИЦИПАЛЬНЫЕ ПРАВОВЫЕ АКТЫ ПОСЕЛЕНИЯ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65. Правовые акты Поселения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. Совет Поселения по вопросам, отнесенным к его компетенции, Федеральными законами, законами Республики Татарстан, настоящим Уставом, принимает решение, устанавливающие правила, обязательные для исполнения на территории Поселения, а также регламент Совета Поселения и иные решения по вопросам организации деятельности Совета Поселен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ГЛАВА XI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>. ФИНАНСОВАЯ ОСНОВА ПОСЕЛЕН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Статья 82. Бюджетный процесс в Поселен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1. Формирование, утверждение, исполнение бюджета Поселения и контроль за его исполнением осуществляются органами местного самоуправления Поселения самостоятельно. Порядок формирования, утверждения и исполнение бюджета Поселения определяется Бюджетным кодексом Российской Федерации, федеральными законами, Бюджетным кодексом Республики Татарстан и законами Республики Татарстан. </w:t>
      </w:r>
    </w:p>
    <w:p>
      <w:pPr>
        <w:pStyle w:val="Normal"/>
        <w:ind w:firstLine="720"/>
        <w:jc w:val="both"/>
        <w:rPr/>
      </w:pPr>
      <w:r>
        <w:rPr>
          <w:sz w:val="22"/>
        </w:rPr>
        <w:t>Полномочия Исполнительного комитета Поселения по формированию, исполнению и  (или) контролю за исполнением бюджета Поселения могут полностью или частично осуществляться на договорной основе Исполнительным комитетом Дрожжановского муниципального район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Статья 83. Муниципальный зака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2"/>
        </w:rPr>
        <w:t>2. Муниципальный заказ на поставки товаров, выполнение работ и оказание услуг оплачивается за счет средств бюджета Поселения. Его размещение осуществляется путем проведения торгов в форме конкурса, аукциона, в том числе аукциона в электронной форме и без проведения торгов (запрос котировок, у единственного поставщика (исполнителя, подрядчика), на товарных биржах).</w:t>
      </w:r>
    </w:p>
    <w:p>
      <w:pPr>
        <w:pStyle w:val="Normal"/>
        <w:ind w:firstLine="720"/>
        <w:jc w:val="both"/>
        <w:rPr/>
      </w:pPr>
      <w:r>
        <w:rPr>
          <w:sz w:val="22"/>
        </w:rPr>
        <w:t>3. Порядок формирования, обеспечения размещения, исполнения и контроля за исполнением муниципального заказа устанавливается Положением о муниципальным заказе, принимаемым в соответствии с вышеуказанным федеральным законом и иными нормативными правовыми актами Российской Федерации, и утверждаемым Советом Пос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ГЛАВА XI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 xml:space="preserve">. ПРИНЯТИЕ УСТАВА ПОСЕЛЕНИЯ. ВНЕСЕНИЕ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ИЗМЕНЕНИЙ И ДОПОЛНЕНИЙ В НАСТОЯЩИЙ УСТАВ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атья 89. Порядок принятия Устава Поселения, внесения изменений и дополнений в настоящий Устав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2. После принятия проекта Устава Поселения,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, иным субъектам права правотворческой инициативы, указанным в пункте 1 статьи 64 настоящего Устава, для внесения поправок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strike/>
      <w:color w:val="008080"/>
    </w:rPr>
  </w:style>
  <w:style w:type="character" w:styleId="Style11">
    <w:name w:val="Гипертекстовая ссылка"/>
    <w:basedOn w:val="Style9"/>
    <w:qFormat/>
    <w:rPr>
      <w:color w:val="00800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before="60" w:after="0"/>
      <w:jc w:val="both"/>
    </w:pPr>
    <w:rPr>
      <w:sz w:val="24"/>
    </w:rPr>
  </w:style>
  <w:style w:type="paragraph" w:styleId="Style14">
    <w:name w:val="любимый"/>
    <w:basedOn w:val="Normal"/>
    <w:qFormat/>
    <w:pPr>
      <w:tabs>
        <w:tab w:val="clear" w:pos="720"/>
        <w:tab w:val="left" w:pos="1325" w:leader="none"/>
      </w:tabs>
      <w:autoSpaceDE w:val="false"/>
      <w:ind w:left="191" w:firstLine="709"/>
      <w:jc w:val="both"/>
    </w:pPr>
    <w:rPr>
      <w:sz w:val="24"/>
      <w:szCs w:val="28"/>
    </w:rPr>
  </w:style>
  <w:style w:type="paragraph" w:styleId="Style15">
    <w:name w:val="любимый Знак Знак"/>
    <w:basedOn w:val="Normal"/>
    <w:qFormat/>
    <w:pPr>
      <w:autoSpaceDE w:val="false"/>
      <w:jc w:val="both"/>
    </w:pPr>
    <w:rPr>
      <w:sz w:val="24"/>
      <w:szCs w:val="28"/>
    </w:rPr>
  </w:style>
  <w:style w:type="paragraph" w:styleId="Style16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 w:val="24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06:00Z</dcterms:created>
  <dc:creator>mesto2</dc:creator>
  <dc:description/>
  <cp:keywords/>
  <dc:language>en-US</dc:language>
  <cp:lastModifiedBy>Секретарь</cp:lastModifiedBy>
  <cp:lastPrinted>2006-07-11T08:08:00Z</cp:lastPrinted>
  <dcterms:modified xsi:type="dcterms:W3CDTF">2012-10-27T07:06:00Z</dcterms:modified>
  <cp:revision>2</cp:revision>
  <dc:subject/>
  <dc:title>Проект</dc:title>
</cp:coreProperties>
</file>