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к решению Совета</w:t>
      </w:r>
    </w:p>
    <w:p>
      <w:pPr>
        <w:pStyle w:val="Normal"/>
        <w:ind w:right="-3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Новобурундуковского сельского</w:t>
      </w:r>
    </w:p>
    <w:p>
      <w:pPr>
        <w:pStyle w:val="Normal"/>
        <w:ind w:right="-3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поселения Дрожжановского</w:t>
      </w:r>
    </w:p>
    <w:p>
      <w:pPr>
        <w:pStyle w:val="Normal"/>
        <w:ind w:right="-36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муниципального </w:t>
        <w:tab/>
        <w:t xml:space="preserve"> района </w:t>
      </w:r>
    </w:p>
    <w:p>
      <w:pPr>
        <w:pStyle w:val="Normal"/>
        <w:tabs>
          <w:tab w:val="clear" w:pos="709"/>
          <w:tab w:val="left" w:pos="4500" w:leader="none"/>
        </w:tabs>
        <w:ind w:right="-36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Республики Татарстан</w:t>
      </w:r>
    </w:p>
    <w:p>
      <w:pPr>
        <w:pStyle w:val="Normal"/>
        <w:ind w:left="708" w:firstLine="42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августа 2010 года № 65/1</w:t>
        <w:tab/>
        <w:tab/>
        <w:tab/>
        <w:tab/>
        <w:tab/>
        <w:tab/>
        <w:tab/>
        <w:tab/>
        <w:t>Глава Новобурундуковского</w:t>
      </w:r>
    </w:p>
    <w:p>
      <w:pPr>
        <w:pStyle w:val="Normal"/>
        <w:ind w:left="708" w:firstLine="424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 </w:t>
        <w:tab/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В.Г.Ра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овая редакция положений  Уста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овобурундук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ж.-д.ст.Бурунду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Предметы ведения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вопросам местного значения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рожная деятельность в отношении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на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я библиотечного обслуживания населения, комплектование и обеспечение сохранности  библиотечных фондов библиотек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населения услугами организаций культур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)  сохранение, использование и популяризация объектов культурного наследия ( памятников истории и культуры), находящихся в собственности Поселения, охрана объектов культурного наследия  (наследия истории и культуры)  местного ( муниципального) значения,  расположенных  на территории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3'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населения и организация обустройства мест массового отдыха на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) исключен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) формирование архивных фондов Посел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) утверждение генеральных планов Поселения, правил землепользование и застройки, утверждение подготовленной на  основе генеральных планов Поселения документации по планировке территории, выдача разрешений на строительство, разрешений на ввод  объектов в эксплуатацию,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и границах Поселения для муниципальных  нужд, осуществление земельного контроля за использованием земель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) исключен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) содействие в развитии сельскохозяйственного производства создание условий для развития малого и среднего предпринимательства;</w:t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9) исключён;</w:t>
      </w:r>
    </w:p>
    <w:p>
      <w:pPr>
        <w:pStyle w:val="Normal"/>
        <w:tabs>
          <w:tab w:val="clear" w:pos="709"/>
          <w:tab w:val="left" w:pos="54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0) организация и осуществление мероприятий по работе с детьми и молодежью в Поселении.</w:t>
      </w:r>
    </w:p>
    <w:p>
      <w:pPr>
        <w:pStyle w:val="Normal"/>
        <w:tabs>
          <w:tab w:val="clear" w:pos="709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 их исполь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) осуществление  муниципального лесного контроля и надзор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сключё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лючё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Поселения 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Дрожжановского муниципального района  в соответствии с Бюджетным кодекс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Поселения несут ответственность за осуществление переданных государственных полномочий в порядке,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ереданных полномочий подконтрольна государству.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7.1  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ы местного самоуправления Поселения имеют право на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музеев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;</w:t>
      </w:r>
    </w:p>
    <w:p>
      <w:pPr>
        <w:pStyle w:val="Normal"/>
        <w:widowControl/>
        <w:tabs>
          <w:tab w:val="clear" w:pos="709"/>
          <w:tab w:val="left" w:pos="1080" w:leader="none"/>
          <w:tab w:val="left" w:pos="1260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  совершение    нотариальных    действий,    предусмотренных законодательством, в случае отсутствия в Поселении нотариуса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существлении деятельности по опеке и попечительству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инансирования и софинансирования  капитального ремонта жилых домов, находившихся в муниципальной собственности  до 1 марта 2005г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деятельности, связанной с реализацией прав местных национально – культурных автономий на территории посел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национально – 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) создание муниципальной пожарной охраны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туризма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 (не переданных им в соответствии с действующим законодательств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 из их компетенции федеральными законами Республики Татарстан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Глава II. ОСУЩЕСТВЛЕНИЕ МЕСТНОГО САМОУПРАВЛЕНИЯ ЖИТЕЛЯМИ ПОСЕЛЕНИЯ И УЧАСТИЕ НАСЕЛЕНИЯ ПОСЕЛЕНИЯ В ОСУЩЕСТВЛЕНИИ МЕСТНОГО САМОУПРАВ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е выбор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ыборы депутатов Совета Поселения являются обязательными, периодическими и проводятся в сроки, установленные настоящим Уста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епутатом Совета Поселения может быть избран гражданин Российской Федерации, а также, в случаях, предусмотренных федеральным законодательством, иностранный гражданин, достигший на день голосования 18 лет и обладающий избирательным пра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о назначении выборов депутатов принимается Советом Поселения не ранее чем за 90 дней и не позднее чем за 80 дней до дня истечения срока, на который были избраны депутаты Совета Поселения.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ях, установленных федеральным законом, выборы депутатов Совета Поселения назначаются Избирательной комиссией Поселения или суд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дготовка и проведение выборов депутатов Совета Поселения осуществляется избирательными комиссиями, образуемыми в соответствии с законом и настоящим Уста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оры депутатов Совета Поселения проводятся по мажоритарной избирательной системе в порядке, установленном федеральным законом и Избирательным кодексом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о одномандатному избирательному округу избранным признается кандидат, получивший наибольшее число голосов избирателей, принявших участие в голосовани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На должность выборного должностного лица избранным признается кандидат, получивший наибольшее число голосов избирателей, принявших участие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bookmarkStart w:id="0" w:name="sub_1171"/>
      <w:r>
        <w:rPr>
          <w:rFonts w:cs="Times New Roman" w:ascii="Times New Roman" w:hAnsi="Times New Roman"/>
          <w:sz w:val="28"/>
          <w:szCs w:val="28"/>
        </w:rPr>
        <w:t xml:space="preserve"> Исключен.</w:t>
      </w:r>
    </w:p>
    <w:p>
      <w:pPr>
        <w:pStyle w:val="Normal"/>
        <w:ind w:hanging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 Регистрация избранных депутатов Совета Поселения, членов выборного органа Поселения проводится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Итоги выборов депутатов Совета Поселения подлежа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Т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2. Компетенция Совета Поселени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омпетенции Совета Поселения находятся: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принятие устава Поселения и внесение в него изменений и дополнений;</w:t>
      </w:r>
    </w:p>
    <w:p>
      <w:pPr>
        <w:pStyle w:val="Normal"/>
        <w:widowControl/>
        <w:autoSpaceDE w:val="true"/>
        <w:ind w:left="-180" w:firstLine="889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й, устанавливающих правила, обязательные для исполнения на территории Поселения по вопросам, отнесенным к его компетенции федеральными законами, законами Республики Татарстан, Уставом Посел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бюджета Поселения и отчета о его исполн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65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65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ланов и программ развития Поселения, утверждение отчетов об их исполн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65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нициативы об изменении границ, преобразовании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65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ыборов депутатов Совета Поселения; утверждение схемы избирательных округов по выборам депутатов Сов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65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естного референдум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765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Главы Поселения;</w:t>
      </w:r>
    </w:p>
    <w:p>
      <w:pPr>
        <w:pStyle w:val="21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брание представителя Поселения из числа депутатов Совета  Поселения в Совет муниципального района;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труктуры Исполнительного комитета Поселения, установление предельной численности его работник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членов Избирательной комиссии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законодательной инициативы в Государственном Совете Республики Татарстан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порядка об установлении тарифов на услуги муниципальных предприятий и учреждений и их установление, если иное не предусмотрено федеральными законами; определение порядка участия Поселения в организациях межмуниципального 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участия Поселения в организациях межмуниципального сотрудни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селением муниципальных заимствований, установление порядка выпуска муниципальных ценных бумаг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документов территориального планирования Поселения, местных нормативов градостроительного проектирования Поселения, правил землепользования и застройки территории Поселения, другой градостроительной документации в соответствии с Градостроительным кодексом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ов о наименовании и переименовании улиц и других частей населенных пунктов на территории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создания и использования местных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собственных средств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ание Устава Поселения и решений Сов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гламента Совета Поселения и иных решений по вопросам организации свое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далении Главы Поселения в отста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Совет Поселения заслушивает ежегодные отчеты Главы Поселения о результатах его деятельности, деятельности Исполнительного комитета Поселения и иных подведомственных Главе Поселения органов местного самоуправления, в том числе о решении вопросов, поставленных Советом Поселе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ВЕТ 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7. Досрочное прекращение полномочий Совета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Совета Поселения могут быть прекращены досрочно в случа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 принятия Советом Поселения решения о самороспус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оспуска Совета Поселения в порядке и по основаниям,  предусмотренным статьей 73 Федерального закона "Об общих принципах организации местного самоуправления в Российской Федерации"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вступления в силу решения Верховного суда Республики Татарстан о неправомочности данного состава депутатов Совета Поселения, в том числе в связи со сложением депутатами свои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 в случае преобразования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случае упразднения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увеличения численности избирателей Поселения более чем на 25 процентов, произошедшего вследствие изменения границ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нарушения срока издания муниципального правового акта, требуемого для реализации решения, принятого путем прямого волеизъявления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рочное прекращение полномочий Совета Поселения влечет досрочное прекращение полномочий его депута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, которые проводятся не позднее чем через шесть месяцев со дня досрочного прекращения полномочий Совет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9. Досрочное прекращение полномочий депутата Совета 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мочия депутата Совета Поселения прекращаются досрочно в случа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зыва избирателя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срочного прекращения полномочий Совета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зыва на военную службу или направление на заменяющую ее альтернативную гражданскую служб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в иных случаях, установленных Федеральным законом "Об общих принципах организации местного самоуправления в Российской Федерации" и иными федеральными зако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Решение о прекращении полномочий депутата Совета Поселения в случаях, указанных в подпунктах 1-7, 10 и 11 пункта 1 настоящей статьи, принимается Советом Поселения, в котором определяется день прекращения полномочий депутата Совета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лномочия депутата Совета Поселения в случае, предусмотренном в подпунктах 8 пункта 1 настоящей статьи, прекращаются со дня официального опубликования результатов голосования по отзыву депутата Совета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олномочия депутата Совета Поселения в случае, предусмотренном в подпункте 9 пункта 1 настоящей статьи, прекращаются со дня досрочного прекращения полномочий Совета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В случае досрочного прекращения полномочий депутата Совета Поселения, дополнительные выборы депутата назначаются в соответствии с федеральным законом, Избирательным кодексом Республики Татарст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ГЛАВА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3. Полномочия Главы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осел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 от имени Поселения заключает договоры и соглашения    с    органами     государственной     власти,    органами  местного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других муниципальных образований, организациями и граждан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организует работу Совета Поселения, созывает заседания Совета Поселения и председательствует на н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по обеспечению гласности и учета общественного мнения в работе Совета Поселения и Исполнительного комитета Поселения; регулярно информирует население о деятельности Совета Поселения и Исполнительного комитета Посе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зует прием граждан органами местного самоуправления Поселения, осуществляет не реже одного раза в неделю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распоряжается средствами Поселения, в том числе средствами на содержание и обеспечение деятельности Совета Поселения, в соответствии с утвержденным бюджетом Поселения, открывает и закрывает бюджетные и иные счета Поселения в банковских учреждения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) организует принятие правового акта Совета Поселения по реализации решения, принятого путем прямого волеизъявления граждан, в соответствии с законом и настоящим Уста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) представляет на рассмотрение Совета Поселения проекты бюджета Поселения и отчеты о его исполн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) представляет на рассмотрение Совета Поселения проекты планов и программ комплексного социально-экономического развития Поселения и отчеты об их исполн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вносит на утверждение Совета Поселения проект структуры Исполнительного комитета, утверждает штатное расписание Исполнительного комитета Поселения в соответствии с утвержденной структурой, установленной предельной численностью работников и фондом оплаты тру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) назначает на должность и освобождает от должности муниципальных служащих и иных работников Исполнительного комитета Поселения, осуществляет контроль за их деятельностью, применяет к ним меры поощрения и дисциплинарной ответственности;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)осуществляет и (или) обеспечивает осуществление Исполнительным комитетом Посел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, несет персональную ответственность за их исполнение; на основании и во исполнение соответствующих законов издает правовые акты по вопросам, связанным с осуществлением переданных государственных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4)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5) принимает меры по обеспечению и защите интересов Поселения в государственных и иных органах, от имени Поселения подает заявления в суд, выдает доверен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6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 местного самоуправления федеральными законами и законами Республики Татарс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) осуществляет иные полномочия, отнесенные федеральными законами, законами Республики Татарстан к ведению глав муниципальных образований, а также иные полномочия, отнесенные настоящим Уставом, решениями Совета Поселения к компетенции Главы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СПОЛНИТЕЛЬНЫЙ КОМИТЕТ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8. Полномочия Исполнительного комитет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ет проект бюджета Поселения, проекты планов и программ комплексного социально-экономического развития Посел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исполнение бюджета Поселения, организует выполнение планов и программ комплексного социально-экономического развития Поселения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тановленным Советом Поселения порядком создает муниципальные предприятия и учреждения , определяет цели, условия и порядок их деятельности, утверждает их уставы, обеспечивает финансирование муниципаль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ует в развитии сельскохозяйственного производства, создает условия для развития малого и среднего предприниматель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ласти территориального планирования, использования земли и других природных ресурсов, охраны окружающей природной сре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вносит на утверждение Совета Поселения проект генерального плана Поселения и проекты иной градостроительной документации Поселения, обеспечивает их реализаци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-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и изымает, в том числе путем выкупа, в порядке, установленном законодательством, земельные участки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земельный контроль за использованием земель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население об экологической обстановке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, обеспечивает развитие и охрану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   муниципальный    лесной    контроль    и    надз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бласти строительства, транспорта и связ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троительство и содержание муниципального жилищного фонда, ведет его учет, обеспечивает создание условий для жилищного строительства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в установленном порядке решения о переводе жилых помещений в нежилые помещения и нежилых помещений в жилые помещения, согласовывает переустройство и перепланировки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спубликанск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дорожную деятельность в отношении автомобильных дорог местного значения в границах населенного пункта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условия для предоставления транспортных услуг населению и обеспечивает организацию транспортного обслуживания населения в границах Поселения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или согласовывает маршруты, графики движения, места остановок общественного транспорта, действующих на территории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благоустройство мест, отведенных для остановок общественного транспор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здание условий для обеспечения населения услугами связ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 области жилищно-коммунального, бытового, торгового и иного обслуживания насел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ет условия для обеспечения населения услугами обще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, торговли и бытового обслуживания; организует рынки и ярмарк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библиотечное обслуживание населения, комплектует библиотечные фонды библиотек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яет,  использует  и  популяризует объекты культурного наследия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амятники истории и культуры), находящиеся в собственности Поселения, охраняет объекты культурного наследия ( памятники истории и культуры) местного ( муниципального) значения, расположенных на территории Поселения 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Поселении 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словия для развития на территории Поселения массовой физической культуры и спорта, принимает меры по стимулированию на территории Поселения строительства спортивных объектов, обеспечивает строительство и содержание спортивных площадок на территории, прилегающей к домам муниципального жилищного фонда, строительство и содержание иных муниципальных спортивных сооружений, организует проведение официальных физкультурно- оздоровительных и спортивных мероприятий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массового отдыха населения и организации обустройства мест массового отдыха на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организует оказание ритуальных услуг и обеспечивает содержание мест захорон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и осуществляет мероприятия по работе с детьми и молодежью в Поселении; 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ет расчет субсидий на оплату жилого помещения и коммунальных услуг и организует предоставления субсидий гражданам, имеющим право на их получение в соответствии с жилищны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ет музеи Посе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исключен;</w:t>
      </w:r>
    </w:p>
    <w:p>
      <w:pPr>
        <w:pStyle w:val="Normal"/>
        <w:tabs>
          <w:tab w:val="clear" w:pos="709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частвует в осуществлении деятельности по опеке и попечительств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ет финансирование и софинансирование капитального ремонта жилых домов, находившихся в муниципальной собственности до  1 марта 2005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фере благоустройства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бор и вывоз бытовых отходов и мусора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благоустройства и озеленения территории Поселения, использования и охраны  лесов, расположенных в границах населенных пунктов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освещения улиц и установку указателей с названиями улиц и номерами дом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40108"/>
      <w:bookmarkEnd w:id="1"/>
      <w:r>
        <w:rPr>
          <w:rFonts w:cs="Times New Roman" w:ascii="Times New Roman" w:hAnsi="Times New Roman"/>
          <w:sz w:val="28"/>
          <w:szCs w:val="28"/>
        </w:rPr>
        <w:t>-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40108"/>
      <w:bookmarkStart w:id="3" w:name="sub_14010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беспечивает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40124"/>
      <w:bookmarkEnd w:id="4"/>
      <w:r>
        <w:rPr>
          <w:rFonts w:cs="Times New Roman" w:ascii="Times New Roman" w:hAnsi="Times New Roman"/>
          <w:sz w:val="28"/>
          <w:szCs w:val="28"/>
        </w:rPr>
        <w:t>- создает, обеспечивает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40124"/>
      <w:bookmarkStart w:id="6" w:name="sub_1401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40125"/>
      <w:bookmarkEnd w:id="7"/>
      <w:r>
        <w:rPr>
          <w:rFonts w:cs="Times New Roman" w:ascii="Times New Roman" w:hAnsi="Times New Roman"/>
          <w:sz w:val="28"/>
          <w:szCs w:val="28"/>
        </w:rPr>
        <w:t>- 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40109"/>
      <w:bookmarkStart w:id="9" w:name="sub_14011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осуществляет охрану и сохранение объектов культурного наследия (памятников истории и культуры) независимо от категории историко-культурного значения в соответствии с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40113"/>
      <w:bookmarkEnd w:id="10"/>
      <w:r>
        <w:rPr>
          <w:rFonts w:cs="Times New Roman" w:ascii="Times New Roman" w:hAnsi="Times New Roman"/>
          <w:sz w:val="28"/>
          <w:szCs w:val="28"/>
        </w:rPr>
        <w:t>- 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едусмотренные законодательством 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условия для деятельности добровольных формирований населения по охране общественного порядк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одпунктами 8, 9, 15 и 19 пункта 1 статьи 7 настоящего Устава, и организует их проведение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: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 или иных органов местного самоуправления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) вправ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Татарстан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ует подготовку, переподготовку и повышение квалификации выборных  должностных лиц местного самоуправления, членов выборных органов местного самоуправления, депутатов Совета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0. Избирательная комиссия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збирательная комиссия Поселения является муниципальным органом, не входящий в структуру органов  местного самоуправления Поселения, организующим подготовку и проведение выборов депутатов Совета Поселения,  местного референдума, голосование по отзыву депутата Совета Поселения, голосование по вопросам изменения границ Поселения, и преобразования Поселения.</w:t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2.Избирательная комиссия Поселения формируется Советом Поселения в порядке, установленном федеральным законом и Избирательным кодексом Республики Татарстан. </w:t>
      </w:r>
    </w:p>
    <w:p>
      <w:pPr>
        <w:pStyle w:val="Normal"/>
        <w:widowControl/>
        <w:tabs>
          <w:tab w:val="clear" w:pos="709"/>
          <w:tab w:val="left" w:pos="360" w:leader="none"/>
          <w:tab w:val="left" w:pos="1134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Срок полномочий избирательной комиссии Поселения составляет  пять лет.</w:t>
      </w:r>
    </w:p>
    <w:p>
      <w:pPr>
        <w:pStyle w:val="Normal"/>
        <w:widowControl/>
        <w:tabs>
          <w:tab w:val="clear" w:pos="709"/>
          <w:tab w:val="left" w:pos="1134" w:leader="none"/>
          <w:tab w:val="left" w:pos="1418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Избирательная комиссия Поселения формируется в составе шести членов с правом решающего голоса.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.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олномочия Избирательной комиссии Поселения, порядок и гарантии ее деятельности регулируются федеральными законами, законами Республики Татарстан, настоящим Устав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лномочия Избирательной комиссии Поселения по решению Центральной избирательной комиссии Республики Татарстан, принятому на основании обращения Совета Поселения, могут возлагаться на территориальную избирательную комиссию Республики Татарстан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2. Органы местного самоуправления Поселения как юридические лиц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 имени Поселения приобретать и осуществлять имущественные и иные права и обязанности, выступать в суде без доверенности может Глава Поселения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</w:rPr>
        <w:t>2. Органы местного самоуправления Поселения, наделенные правами юридического лица, являются муниципальными казенными учреждениями, образуемыми  для осуществления управленческих функций и подлежат государственной регистрации в качестве юридических лиц в порядке, установленном федеральными закон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VII. ГРАЖДАНСКО-ПРАВОВАЯ И ФИНАНСОВАЯ ОСНОВЫ ДЕЯТЕЛЬ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ОВ местного самоуправления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3. Финансирование органов местного самоуправления Посел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. МУНИЦИПАЛЬНЫЕ ПРАВОВЫЕ АКТЫ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</w:rPr>
        <w:t>Статья 64. Подготовка муниципальных правовых актов</w:t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69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1. Проекты муниципальных правовых актов могут вноситься Главой Поселения, депутатами Совета Поселения, органами территориального общественного самоуправления, инициативными группами граждан, прокуратурой Района, а также Ревизионной комиссией Поселения по вопросам ее ведения.</w:t>
      </w:r>
    </w:p>
    <w:p>
      <w:pPr>
        <w:pStyle w:val="Normal"/>
        <w:ind w:firstLine="698"/>
        <w:rPr/>
      </w:pPr>
      <w:bookmarkStart w:id="11" w:name="sub_4602"/>
      <w:bookmarkEnd w:id="11"/>
      <w:r>
        <w:rPr>
          <w:rFonts w:cs="Times New Roman" w:ascii="Times New Roman" w:hAnsi="Times New Roman"/>
          <w:sz w:val="28"/>
        </w:rPr>
        <w:t>2. Порядок внесения проектов муниципальных правовых актов, перечень и форма прилагаемых к ним документов устанавливаются соответственно Регламентом Совета Поселения и Главой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602"/>
      <w:bookmarkStart w:id="13" w:name="sub_4602"/>
      <w:bookmarkEnd w:id="1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5. Правовые акты Совета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вет Поселения по вопросам, отнесенным к его компетенции федеральными законами, законами Республики Татарстан, Уставом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Поселения и по иным вопросам, отнесенным к его компетенции федеральными законами. законами Республики Татарстан, Уставом Поселения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шения Совета Поселения принимаются большинством голосов от установленного числа депутатов Совета Поселения за исключением случаев, установленных законодательством, настоящим Уставом.</w:t>
      </w:r>
    </w:p>
    <w:p>
      <w:pPr>
        <w:pStyle w:val="Normal"/>
        <w:tabs>
          <w:tab w:val="clear" w:pos="709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я Совета Поселения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Поселения только по инициативе Главы Поселения или при наличии его заключения. Указанное заключение представляется им в Совет Поселения в тридцатидневный срок в порядке, установленном Регламентом Сов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рмативный правовой акт, принятый Советом Поселения, направляется Главе Поселения для подписания и обнародования в течение 10 дней.</w:t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sub_2005"/>
      <w:bookmarkEnd w:id="14"/>
      <w:r>
        <w:rPr>
          <w:rFonts w:cs="Times New Roman" w:ascii="Times New Roman" w:hAnsi="Times New Roman"/>
          <w:b/>
          <w:sz w:val="28"/>
          <w:szCs w:val="28"/>
        </w:rPr>
        <w:t xml:space="preserve">Глава XII. ЭКОНОМИЧЕСКАЯ ОСНОВА ПОСЕЛЕНИЯ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2005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Статья 76. Муниципальное имущество Поселени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и поселений может находить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спубликанского значения, а также имущество, предназначенное для их обслужи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ущество библиотек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ъекты культурного наследия (памятники истории и культуры) независимо от категории историко- культурного значения в соответствии с законодательством Российской Федерации, расположенные в границах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мущество, предназначенное для сбора и вывоза бытовых отходов и мусо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пруды, обводненные карьеры на территории Поселения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сключе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мущество, предназначенное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бственности Поселения может находиться имущество, предназначенно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Татарста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еспечения деятельности органов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Совета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9. Муниципальные предприятия, учреждения и хозяйственные обще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уполномоченный орган мест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, установленном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X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НЯТИЕ УСТАВА ПОСЕЛЕНИЯ. ВНЕС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Й И ДОПОЛНЕНИЙ В НАСТОЯЩИЙ УСТА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8. Порядок подготовки проекта Устава Поселения, внесения изменений и дополнений в настоящий Уста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Проект Устава Поселения, проект решения Совета Поселения о внесении изменений и дополнений в настоящий Устав могут вноситься в Совет Поселения Главой Поселения, депутатами Совета Поселения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Для подготовки проекта Устава Поселения, проекта решения о внесении изменений и дополнений в настоящий Устав решением Совета Поселения может создаваться специальная комиссия. Для участия в работе указанной комиссии могут быть приглашены специалисты органов государственной власти Республики Татарстан, экспер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ект Устава Поселения,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Устава, проекту указанного решения Совета Поселения, а также порядка участия граждан в его обсуждении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ся официальное опубликование (обнародование) порядка учета предложений по проекту решения 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</w:t>
      </w:r>
    </w:p>
    <w:p>
      <w:pPr>
        <w:pStyle w:val="Normal"/>
        <w:ind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проекту Устава Поселения,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.</w:t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0. Порядок вступления в силу Устава Поселения, решения о внесении изменений и дополнений в настоящий Уста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став Поселения,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в Поселения, решение Совета Поселения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 вступают в силу после истечения срока полномочий Совета Поселения, принявшего решение о внесении в Устав Поселения указанных изменений и дополнений.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пунктом 2 настоящей статьи.</w:t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74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firstLine="720"/>
      <w:jc w:val="both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2124" w:firstLine="816"/>
      <w:jc w:val="right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left="4245" w:firstLine="720"/>
      <w:jc w:val="both"/>
    </w:pPr>
    <w:rPr>
      <w:sz w:val="28"/>
      <w:szCs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  <w:lang w:val="ru-RU"/>
    </w:rPr>
  </w:style>
  <w:style w:type="paragraph" w:styleId="31">
    <w:name w:val="Основной текст с отступом 3"/>
    <w:basedOn w:val="Normal"/>
    <w:qFormat/>
    <w:pPr>
      <w:ind w:left="7080" w:firstLine="708"/>
      <w:jc w:val="right"/>
    </w:pPr>
    <w:rPr>
      <w:lang w:val="ru-RU"/>
    </w:rPr>
  </w:style>
  <w:style w:type="paragraph" w:styleId="Style6">
    <w:name w:val="Цитата"/>
    <w:basedOn w:val="Normal"/>
    <w:qFormat/>
    <w:pPr>
      <w:ind w:left="540" w:right="180" w:firstLine="168"/>
      <w:jc w:val="both"/>
    </w:pPr>
    <w:rPr>
      <w:sz w:val="28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Заголовок статьи"/>
    <w:basedOn w:val="Normal"/>
    <w:next w:val="Normal"/>
    <w:qFormat/>
    <w:pPr>
      <w:ind w:left="1612" w:hanging="892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">
    <w:name w:val="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41">
    <w:name w:val="Style4"/>
    <w:basedOn w:val="Normal"/>
    <w:qFormat/>
    <w:pPr>
      <w:spacing w:lineRule="exact" w:line="275"/>
      <w:ind w:hanging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05:00Z</dcterms:created>
  <dc:creator>user</dc:creator>
  <dc:description/>
  <cp:keywords/>
  <dc:language>en-US</dc:language>
  <cp:lastModifiedBy>Секретарь</cp:lastModifiedBy>
  <cp:lastPrinted>2010-08-30T08:54:00Z</cp:lastPrinted>
  <dcterms:modified xsi:type="dcterms:W3CDTF">2012-10-27T07:05:00Z</dcterms:modified>
  <cp:revision>2</cp:revision>
  <dc:subject/>
  <dc:title>Избирательная комиссия муниципального образования Новобурундуковское сельское поселение                                    Дро</dc:title>
</cp:coreProperties>
</file>